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right="0" w:hanging="0"/>
        <w:rPr>
          <w:rFonts w:ascii="Calibri" w:hAnsi="Calibri" w:cs="Calibri"/>
          <w:sz w:val="24"/>
          <w:szCs w:val="22"/>
        </w:rPr>
      </w:pPr>
      <w:r>
        <w:rPr>
          <w:rFonts w:cs="Calibri" w:ascii="Calibri" w:hAnsi="Calibri"/>
          <w:sz w:val="24"/>
          <w:szCs w:val="22"/>
        </w:rPr>
        <w:t>K točki 7:</w:t>
      </w:r>
    </w:p>
    <w:p>
      <w:pPr>
        <w:pStyle w:val="Heading6"/>
        <w:numPr>
          <w:ilvl w:val="0"/>
          <w:numId w:val="0"/>
        </w:numPr>
        <w:ind w:left="1152" w:right="0" w:hanging="0"/>
        <w:jc w:val="center"/>
        <w:rPr>
          <w:rFonts w:ascii="Calibri" w:hAnsi="Calibri" w:cs="Calibri"/>
          <w:sz w:val="24"/>
          <w:szCs w:val="22"/>
        </w:rPr>
      </w:pPr>
      <w:r>
        <w:rPr>
          <w:rFonts w:cs="Calibri" w:ascii="Calibri" w:hAnsi="Calibri"/>
          <w:sz w:val="24"/>
          <w:szCs w:val="22"/>
        </w:rPr>
        <w:t>STATUT PLANINSKE ZVEZE SLOVENIJE, predlog, marec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AMBU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b upoštevanju:</w:t>
      </w:r>
    </w:p>
    <w:p>
      <w:pPr>
        <w:pStyle w:val="Normal"/>
        <w:jc w:val="both"/>
        <w:rPr/>
      </w:pPr>
      <w:r>
        <w:rPr>
          <w:rFonts w:cs="Calibri" w:ascii="Calibri" w:hAnsi="Calibri"/>
          <w:sz w:val="22"/>
          <w:szCs w:val="22"/>
        </w:rPr>
        <w:t>- in spoštovanju pobude, ki jo je dalo Gorsko društvo Triglavski prijatelji leta 1876 v Bohinju za ustanovitev društva z namenom "zanimanje za gorske izlete buditi in jih olajšati",</w:t>
      </w:r>
    </w:p>
    <w:p>
      <w:pPr>
        <w:pStyle w:val="Normal"/>
        <w:jc w:val="both"/>
        <w:rPr/>
      </w:pPr>
      <w:r>
        <w:rPr>
          <w:rFonts w:cs="Calibri" w:ascii="Calibri" w:hAnsi="Calibri"/>
          <w:sz w:val="22"/>
          <w:szCs w:val="22"/>
        </w:rPr>
        <w:t>- ustanovitve Slovenskega planinskega društva leta 1893 v Ljubljani, "da bi ohranili slovensko lice slovenskim goram" in njegovega nasledstva,</w:t>
      </w:r>
    </w:p>
    <w:p>
      <w:pPr>
        <w:pStyle w:val="Normal"/>
        <w:jc w:val="both"/>
        <w:rPr>
          <w:rFonts w:ascii="Calibri" w:hAnsi="Calibri" w:cs="Calibri"/>
          <w:sz w:val="22"/>
          <w:szCs w:val="22"/>
        </w:rPr>
      </w:pPr>
      <w:r>
        <w:rPr>
          <w:rFonts w:cs="Calibri" w:ascii="Calibri" w:hAnsi="Calibri"/>
          <w:sz w:val="22"/>
          <w:szCs w:val="22"/>
        </w:rPr>
        <w:t>- da je planinstvo del identitete in tradicije slovenske nacije,</w:t>
      </w:r>
    </w:p>
    <w:p>
      <w:pPr>
        <w:pStyle w:val="Normal"/>
        <w:jc w:val="both"/>
        <w:rPr/>
      </w:pPr>
      <w:r>
        <w:rPr>
          <w:rFonts w:cs="Calibri" w:ascii="Calibri" w:hAnsi="Calibri"/>
          <w:sz w:val="22"/>
          <w:szCs w:val="22"/>
        </w:rPr>
        <w:t>- 4., 7., 9. in 13. člena Zakona o društvih (Uradni list RS št. 61/2006, Uradni list RS št. 58/2009, Uradni list RS št. 39/2011 in Uradni list RS št. 64/2011) in 40. člena Statuta Planinske zveze Slovenije (Obvestila PZS, 10. 9. 200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ejema Skupščina Planinske zveze Sloven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ATUT PLANINSKE ZVEZE SLOVEN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i je vpisana v register društev pri Upravni enoti Ljubljana pod zaporedno številko 104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 SPLOŠNE DOLOČ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predelite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laninska zveza Slovenije (v nadaljevanju: PZS) je prostovoljna zveza društev, ustanovljena v skladu z zakonom, ki ureja društva. Glavna dejavnost PZS je povezovanje društev in zagotavljanje pogojev za planinstvo v Sloveniji ter mednarodnem prostoru. Goji slovensko planinsko izročilo, izvaja prostovoljsko delo in deluje kot del civilne družbe, v javnem interesu in kot nacionalna panožna zveza s področja planinst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ZS ne deluje na strankarskem in verskem področ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tabs>
          <w:tab w:val="clear" w:pos="720"/>
          <w:tab w:val="right" w:pos="14303" w:leader="none"/>
        </w:tabs>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ime in sedež)</w:t>
      </w:r>
    </w:p>
    <w:p>
      <w:pPr>
        <w:pStyle w:val="Len"/>
        <w:numPr>
          <w:ilvl w:val="0"/>
          <w:numId w:val="0"/>
        </w:numPr>
        <w:tabs>
          <w:tab w:val="clear" w:pos="720"/>
          <w:tab w:val="right" w:pos="14303" w:leader="none"/>
        </w:tabs>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r>
    </w:p>
    <w:p>
      <w:pPr>
        <w:pStyle w:val="Len"/>
        <w:numPr>
          <w:ilvl w:val="0"/>
          <w:numId w:val="0"/>
        </w:numPr>
        <w:spacing w:lineRule="auto" w:line="240"/>
        <w:ind w:left="0" w:right="0" w:hanging="0"/>
        <w:jc w:val="both"/>
        <w:rPr/>
      </w:pPr>
      <w:r>
        <w:rPr>
          <w:rFonts w:cs="Calibri" w:ascii="Calibri" w:hAnsi="Calibri"/>
          <w:b w:val="false"/>
          <w:color w:val="000000"/>
          <w:sz w:val="22"/>
          <w:szCs w:val="22"/>
        </w:rPr>
        <w:t>(1) Ime zveze je Planinska zveza Slovenije, kratica pa PZS. Angleški prevod imena PZS je Alpine Association of Sloveni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Sedež PZS je v Ljublja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met statu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 statut ureja delovanje PZS in razmerja med PZS ter društvi, ki so njeni ustanovitelji in čla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omen izraz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Izrazi, uporabljeni v tem statutu, imajo naslednji po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laninstvo/gorništvo (uporabljamo ju kot sopomenki) je športna, gospodarska, raziskovalna, naravovarstvena, zaščitno-reševalna, humanitarna in kulturna dejavnost, povezana z gorsko nara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dejavnosti in področja (v nadaljevanju: dejavnosti) v društvih in PZS so planinarjenje, alpinizem, športno plezanje, turno smučanje, turno kolesarjenje in drugi gorski športi, nepoklicno vodništvo, gradnja, vzdrževanje, opremljanje in upravljanje planinskih poti, planinskih koč (vključno z gostinstvom in nastanitvami), plezališč in plezalnih sten, spoznavanje in varovanje gorske narave, založništvo, informiranje, arhivska ter muzejska dejavnost in druge dejavnosti v objektih in nara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laninske akcije (v nadaljevanju: akcije) so planinski izleti, planinski pohodi, planinske ture, planinski tabori, alpinistični, športnoplezalni, turnokolesarski in planinsko orientacijski vzponi ter spusti, turni smuki, tekmovanja, tečaji in usposabljanja, odprave v tuja gorstva, delovne akcije, sestanki, zbori, prireditve, razstave, predavanja, srečanja in druge ak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planinsko društvo (v nadaljevanju: društvo) je prostovoljno združenje posameznikov, ustanovljeno v skladu z zakonom, ki ureja društva, katerega glavna dejavnost, opredeljena v njegovem temeljnem aktu, je planinstvo ali njegov del iz drugega odstavka tega člena, kar je razvidno tudi iz imena društva, in je član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planinska organizacija so med seboj organizacijsko povezani posamezniki, društva, organi PZS in strokovna služ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predelitev fizičnih oseb v tem statutu je nevtralna in se nanaša na pripadnike obeh spolov. Vsak izraz v ednini se lahko, kjer je to potrebno, uporabi tudi v množini in obrat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poslanstvo in vrednota)</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1) Poslanstvo planinske organizacije je: Planinstvo kot način življenj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Častni kodeks slovenskih planincev (v nadaljevanju: kodeks) je vrednota, ki jo spoštuje ter uresničuje planinska organizacija in je kot priloga sestavni del tega statut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0" w:right="0" w:hanging="0"/>
        <w:jc w:val="both"/>
        <w:rPr/>
      </w:pPr>
      <w:r>
        <w:rPr>
          <w:rFonts w:cs="Calibri" w:ascii="Calibri" w:hAnsi="Calibri"/>
          <w:b w:val="false"/>
          <w:color w:val="000000"/>
          <w:sz w:val="22"/>
          <w:szCs w:val="22"/>
        </w:rPr>
        <w:t>(3) Načela delovanja organov PZS in strokovne službe so zlasti:</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celovito planinstvo in njegova promocija,</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usmerjenost k društvom,</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usposabljanje za varnejše gibanje v gorah,</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varovanje gorske narave,</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strokovnost in sodelovanje,</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preglednost delovanja in</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vključevanje javnosti v sprejemanje odločitev.</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spacing w:lineRule="auto" w:line="240"/>
        <w:ind w:left="0" w:right="0" w:hanging="0"/>
        <w:jc w:val="both"/>
        <w:rPr/>
      </w:pPr>
      <w:r>
        <w:rPr>
          <w:rFonts w:cs="Calibri" w:ascii="Calibri" w:hAnsi="Calibri"/>
          <w:color w:val="000000"/>
          <w:sz w:val="22"/>
          <w:szCs w:val="22"/>
        </w:rPr>
        <w:t>(pravna osebnost in zastopnik)</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1) PZS je samostojna in nepridobitna pravna oseba zasebnega prav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PZS nastopa v pravnem prometu z drugimi v svojem imenu in za svoj račun.</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sz w:val="22"/>
          <w:szCs w:val="22"/>
        </w:rPr>
        <w:t>(3) PZS lahko sklepa pogodbe s tretjimi osebami v imenu in na račun posameznih društev in drugih organizacij, vendar le na podlagi njihovega pisnega pooblastila.</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sz w:val="22"/>
          <w:szCs w:val="22"/>
        </w:rPr>
        <w:t>(4) Zastopnika PZS sta predsednik PZS in generalni sekretar PZS. Zastopata samostojno. Predsednik PZS zastopa brez omejitev, generalni sekretar PZS ima pooblastilo za izvajanje že sklenjenih pogodb in zastopanje pred upravnimi organi v zadevah, ki pomenijo realizacijo sprejetih odločitev.</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SIMBOLI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imbo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imboli PZS so: grb PZS, zastava PZS, prapor PZS in himna PZS.</w:t>
      </w:r>
    </w:p>
    <w:p>
      <w:pPr>
        <w:pStyle w:val="Normal"/>
        <w:jc w:val="both"/>
        <w:rPr/>
      </w:pPr>
      <w:r>
        <w:rPr>
          <w:rFonts w:cs="Calibri" w:ascii="Calibri" w:hAnsi="Calibri"/>
          <w:sz w:val="22"/>
          <w:szCs w:val="22"/>
        </w:rPr>
        <w:t>(2) Prapor PZS in himna PZS sta svečana simbol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grb, zastava, prapor in him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Grb PZS je silhueta Jalovca, ki jo obkroža moder trak v obliki podkve z napisom Planinska zveza Slovenija. Spodaj je moder trak povezan z belim trakom, na katerem je letnica 1893, ko je bilo ustanovljeno Slovensko planinsko društvo. Na vozlišču je bel trak oblikovan s pentljo, v kateri je kratica SP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astava PZS je modre barve z grbom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rapor PZS je modre barve, obrobljen je z zlatim trakom. Na čelni strani prapora je grb PZS. Na hrbtni strani prapora je v središču prapora šesterokotnik, v katerem je upodobljen pogled na Triglav z juga. Šesterokotnik je obrobljen z belim okvirom, v središču je zavita zlata nit. Pod šesterokotnikom je napis PZS z zlatimi črka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Himna PZS je prva kitica pesmi Oj, Triglav, moj dom pesnika Matije Zemljiča Slavina in skladatelja Jakoba Alja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CILJI IN NALOGE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cil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deluje tako, da:</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izpolnjuje in uresničuje vsebine 1. člena ter planinstvo in planinske akcije iz 4. člena tega statuta,</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deluje v dobro društev in njihovih članov, obiskovalcev gora in gorske narave ter</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je njeno delovanje tudi v javnem interes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varovanje gorske narave)</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1) Poleg ustavnih in zakonskih določil, Alpske konvencije, spoznanj in načel naravovarstvene stroke in priporočil IUCN (Svetovne zveze za varstvo narave) ter lastnih strokovnih izhodišč upošteva PZS pri delovanju na področju varstva gorske narave tudi določila Tirolske deklaracije o dobri praksi v gorskih športi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javni interes)</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1) Z delovanjem v javnem interesu na področju športa, varstva narave, humanitarnih dejavnosti, v mladinskem sektorju ter na področju varstva pred naravnimi in drugimi nesrečami PZS omogoča in svetuje vsem obiskovalcem gora možnost vključevanja v društva, udeležbo na akcijah, planinskem usposabljanju ter preventivnih programih varnosti v gorah, souporabo planinskih poti, planinskih koč, plezalnih sten ter plezališč, dostop do vsebin, ki so ustvarjene z javnimi sredstvi in sodelovanje pri oblikovanju odloč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lovanje v javnem interesu je prispevek PZS k blaginji prebivalcev Slovenije.</w:t>
      </w:r>
    </w:p>
    <w:p>
      <w:pPr>
        <w:pStyle w:val="Len"/>
        <w:numPr>
          <w:ilvl w:val="0"/>
          <w:numId w:val="0"/>
        </w:numPr>
        <w:spacing w:lineRule="auto" w:line="240"/>
        <w:ind w:left="4897"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lo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normativno ureja, organizira, povezuje, usmerja in vodi planinstvo v Republiki Sloveniji,</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učinkovito vodenje organov PZS in organizira strokovno službo,</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izvaja naloge in storitve, ki so jih nanjo prenesla društva,</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članski servis za uresničevanje pravic in obveznosti društev in posameznikov,</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izvaja program, v katerem se vsebine 1. člena ter drugega, tretjega in četrtega odstavka 4. člena tega statuta dopolnjujejo in prepletajo,</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spremlja stanje, vrednoti predloge in odloča na podlagi dejstev ter pregledno poroča o svojem delu,</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razvija športne zvrsti in izvaja planinske športne panoge,</w:t>
      </w:r>
    </w:p>
    <w:p>
      <w:pPr>
        <w:pStyle w:val="Normal"/>
        <w:numPr>
          <w:ilvl w:val="0"/>
          <w:numId w:val="16"/>
        </w:numPr>
        <w:tabs>
          <w:tab w:val="clear" w:pos="720"/>
          <w:tab w:val="left" w:pos="634" w:leader="none"/>
        </w:tabs>
        <w:autoSpaceDE w:val="false"/>
        <w:ind w:left="634" w:hanging="454"/>
        <w:jc w:val="both"/>
        <w:rPr/>
      </w:pPr>
      <w:r>
        <w:rPr>
          <w:rFonts w:cs="Calibri" w:ascii="Calibri" w:hAnsi="Calibri"/>
          <w:sz w:val="22"/>
          <w:szCs w:val="22"/>
        </w:rPr>
        <w:t>določa sistem državnih tekmovanj, predpisuje pogoje za nastopanje v njih, jih organizira in vodi,</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akcije za različne ciljne in starostne skupine ter krepi medgeneracijsko sodelovanje,</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prepoznava različne motive za ukvarjanje s planinstvom ter za njihovo uresničevanje oblikuje partnerstva in mreže,</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skrbi za Planinsko, Alpinistično in Športnoplezalno šolo ter zastopanje vsebin s področja varstva gorske narave v vseh programih planinskega usposabljanja,</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prepoznava dejavnike tveganja v gorah in skrbi za preventivne programe varnosti v gorah, za programe ozaveščanja zdravstveno ogroženih obiskovalcev gora in organizira akcije za osebe s posebnimi potrebami,</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izvaja trajnostni planinski turizem in skrbi za planinske objekte, naprave in oznake,</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vodenje in usklajevanje dejavnosti urejanja planinskih poti</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nformira in komunicira z javnostmi in jih vključuje v sprejemanje odločitev,</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upravlja s premoženjem PZS,</w:t>
      </w:r>
    </w:p>
    <w:p>
      <w:pPr>
        <w:pStyle w:val="Normal"/>
        <w:numPr>
          <w:ilvl w:val="0"/>
          <w:numId w:val="30"/>
        </w:numPr>
        <w:tabs>
          <w:tab w:val="clear" w:pos="720"/>
          <w:tab w:val="left" w:pos="634" w:leader="none"/>
        </w:tabs>
        <w:jc w:val="both"/>
        <w:rPr/>
      </w:pPr>
      <w:r>
        <w:rPr>
          <w:rFonts w:cs="Calibri" w:ascii="Calibri" w:hAnsi="Calibri"/>
          <w:sz w:val="22"/>
          <w:szCs w:val="22"/>
        </w:rPr>
        <w:t xml:space="preserve">usposablja za delo v planinski organizaciji in za varnejše </w:t>
      </w:r>
      <w:r>
        <w:rPr>
          <w:rFonts w:cs="Calibri" w:ascii="Calibri" w:hAnsi="Calibri"/>
          <w:b/>
          <w:sz w:val="22"/>
          <w:szCs w:val="22"/>
        </w:rPr>
        <w:t>ter naravi prijazno</w:t>
      </w:r>
      <w:r>
        <w:rPr>
          <w:rFonts w:cs="Calibri" w:ascii="Calibri" w:hAnsi="Calibri"/>
          <w:sz w:val="22"/>
          <w:szCs w:val="22"/>
        </w:rPr>
        <w:t xml:space="preserve"> obiskovanje gora,</w:t>
      </w:r>
    </w:p>
    <w:p>
      <w:pPr>
        <w:pStyle w:val="Normal"/>
        <w:numPr>
          <w:ilvl w:val="0"/>
          <w:numId w:val="30"/>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znanstveno-raziskovalne naloge s področja planinstva,</w:t>
      </w:r>
    </w:p>
    <w:p>
      <w:pPr>
        <w:pStyle w:val="Normal"/>
        <w:numPr>
          <w:ilvl w:val="0"/>
          <w:numId w:val="30"/>
        </w:numPr>
        <w:tabs>
          <w:tab w:val="clear" w:pos="720"/>
          <w:tab w:val="left" w:pos="634" w:leader="none"/>
        </w:tabs>
        <w:ind w:left="634" w:hanging="454"/>
        <w:jc w:val="both"/>
        <w:rPr/>
      </w:pPr>
      <w:r>
        <w:rPr>
          <w:rFonts w:cs="Calibri" w:ascii="Calibri" w:hAnsi="Calibri"/>
          <w:sz w:val="22"/>
          <w:szCs w:val="22"/>
        </w:rPr>
        <w:t>skrbi za varovanje gorske narave,</w:t>
      </w:r>
    </w:p>
    <w:p>
      <w:pPr>
        <w:pStyle w:val="Normal"/>
        <w:numPr>
          <w:ilvl w:val="0"/>
          <w:numId w:val="30"/>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skrbi za kulturno, založniško, arhivsko in muzejsko dejavnost 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ogramska vod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cilje in naloge uresničuje tudi s pomočjo programskih vodil, ki so kot priloga sestavni del tega statu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dobitna dejavn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ne sme opravljati pridobitne dejavnosti kot svoje izključne ali pretežne deja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ZS po Standardni klasifikaciji dejavnosti lahko izvaja naslednje pridobitne dejavnosti pod pogoji, ki jih za opravljanje te dejavnosti določa zakon:</w:t>
      </w:r>
    </w:p>
    <w:p>
      <w:pPr>
        <w:pStyle w:val="Normal"/>
        <w:jc w:val="both"/>
        <w:rPr>
          <w:rFonts w:ascii="Calibri" w:hAnsi="Calibri" w:cs="Calibri"/>
          <w:sz w:val="22"/>
          <w:szCs w:val="22"/>
        </w:rPr>
      </w:pPr>
      <w:r>
        <w:rPr>
          <w:rFonts w:cs="Calibri" w:ascii="Calibri" w:hAnsi="Calibri"/>
          <w:sz w:val="22"/>
          <w:szCs w:val="22"/>
        </w:rPr>
      </w:r>
    </w:p>
    <w:tbl>
      <w:tblPr>
        <w:tblW w:w="9630" w:type="dxa"/>
        <w:jc w:val="left"/>
        <w:tblInd w:w="-118" w:type="dxa"/>
        <w:tblLayout w:type="fixed"/>
        <w:tblCellMar>
          <w:top w:w="0" w:type="dxa"/>
          <w:left w:w="108" w:type="dxa"/>
          <w:bottom w:w="0" w:type="dxa"/>
          <w:right w:w="108" w:type="dxa"/>
        </w:tblCellMar>
      </w:tblPr>
      <w:tblGrid>
        <w:gridCol w:w="1188"/>
        <w:gridCol w:w="8442"/>
      </w:tblGrid>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Šifra</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22"/>
                <w:szCs w:val="22"/>
              </w:rPr>
              <w:t>Naziv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02.1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ojenje gozdov in druge gozdarsk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38.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Ravnanje z nenevarnimi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39.0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aniranje okolja in drugo ravnanje z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4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Zemeljska pripravljalna del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46.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especializirano posredništvo pri prodaji raznovrstnih izdelk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47.6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v specializiranih prodajalnah s knjigam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47.6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v specializiranih prodajalnah s športno oprem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47.9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po pošti ali po internetu</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47.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ruga trgovina na drobno zunaj prodajaln, stojnic in tržnic</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5.204</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laninski domovi in mladinska prenočišč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5.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avtokampov, tabor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8.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knjig</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8.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imenikov in adresarje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8.1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časopis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8.1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revij in druge period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8.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založništv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8.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izdajanje program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dukcija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9.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st produkcijske dejavnosti pri izdelavi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9.1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istribucija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59.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nemanje in izdajanje zvočnih zapisov in muzikal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6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bratovanje spletnih portal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63.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informir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72.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aziskovalna in razvojna dejavnost na drugih področjih naravoslovja in tehnolog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72.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aziskovalna in razvojna dejavnost na področju družboslovja in humanist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73.20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t>Raziskovanje trga in javnega mnen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74.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je nerazvrščene strokovne in tehnič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77.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lang w:val="pl-PL"/>
              </w:rPr>
            </w:pPr>
            <w:r>
              <w:rPr>
                <w:rFonts w:cs="Calibri" w:ascii="Calibri" w:hAnsi="Calibri"/>
                <w:sz w:val="22"/>
                <w:szCs w:val="22"/>
                <w:lang w:val="pl-PL"/>
              </w:rPr>
              <w:t>Dajanje športne opreme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77.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Fonts w:cs="Calibri" w:ascii="Calibri" w:hAnsi="Calibri"/>
                <w:sz w:val="22"/>
                <w:szCs w:val="22"/>
                <w:lang w:val="pl-PL"/>
              </w:rPr>
              <w:t>Dajanje drugih izdelkov za široko rabo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potovalnih agen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79.12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organizatorjev potov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79.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ezervacije in druge s potovanji poveza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81.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Urejanje in vzdrževanje zelenih površin in okolic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82.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rganiziranje razstav, sejmov, sreč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84.25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Zaščita in reševanje pri požarih in nesrečah</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85.5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obraževanje, izpopolnjevanje in usposabljanje na področju športa in rekreac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85.5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Izobraževanje, izpopolnjevanje in usposabljanje na področju kulture in umet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5.5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je nerazvrščeno izobraževanje, izpopolnjevanje in usposabljanje</w:t>
            </w:r>
          </w:p>
        </w:tc>
      </w:tr>
      <w:tr>
        <w:trPr/>
        <w:tc>
          <w:tcPr>
            <w:tcW w:w="1188" w:type="dxa"/>
            <w:tcBorders>
              <w:top w:val="single" w:sz="4" w:space="0" w:color="000000"/>
              <w:left w:val="single" w:sz="4" w:space="0" w:color="000000"/>
              <w:bottom w:val="single" w:sz="4" w:space="0" w:color="000000"/>
            </w:tcBorders>
          </w:tcPr>
          <w:p>
            <w:pPr>
              <w:pStyle w:val="CommentText1"/>
              <w:snapToGrid w:val="false"/>
              <w:jc w:val="both"/>
              <w:rPr>
                <w:rFonts w:ascii="Calibri" w:hAnsi="Calibri" w:cs="Calibri"/>
                <w:sz w:val="22"/>
                <w:szCs w:val="22"/>
              </w:rPr>
            </w:pPr>
            <w:r>
              <w:rPr>
                <w:rFonts w:cs="Calibri" w:ascii="Calibri" w:hAnsi="Calibri"/>
                <w:sz w:val="22"/>
                <w:szCs w:val="22"/>
              </w:rPr>
              <w:t>85.600</w:t>
            </w:r>
          </w:p>
        </w:tc>
        <w:tc>
          <w:tcPr>
            <w:tcW w:w="8442" w:type="dxa"/>
            <w:tcBorders>
              <w:top w:val="single" w:sz="4" w:space="0" w:color="000000"/>
              <w:left w:val="single" w:sz="4" w:space="0" w:color="000000"/>
              <w:bottom w:val="single" w:sz="4" w:space="0" w:color="000000"/>
              <w:right w:val="single" w:sz="4" w:space="0" w:color="000000"/>
            </w:tcBorders>
          </w:tcPr>
          <w:p>
            <w:pPr>
              <w:pStyle w:val="CommentText1"/>
              <w:snapToGrid w:val="false"/>
              <w:jc w:val="both"/>
              <w:rPr>
                <w:rFonts w:ascii="Calibri" w:hAnsi="Calibri" w:cs="Calibri"/>
                <w:sz w:val="22"/>
                <w:szCs w:val="22"/>
              </w:rPr>
            </w:pPr>
            <w:r>
              <w:rPr>
                <w:rFonts w:cs="Calibri" w:ascii="Calibri" w:hAnsi="Calibri"/>
                <w:sz w:val="22"/>
                <w:szCs w:val="22"/>
              </w:rPr>
              <w:t>Pomožne dejavnosti za izobraževanje</w:t>
            </w:r>
          </w:p>
        </w:tc>
      </w:tr>
      <w:tr>
        <w:trPr/>
        <w:tc>
          <w:tcPr>
            <w:tcW w:w="1188" w:type="dxa"/>
            <w:tcBorders>
              <w:top w:val="single" w:sz="4" w:space="0" w:color="000000"/>
              <w:left w:val="single" w:sz="4" w:space="0" w:color="000000"/>
              <w:bottom w:val="single" w:sz="4" w:space="0" w:color="000000"/>
            </w:tcBorders>
          </w:tcPr>
          <w:p>
            <w:pPr>
              <w:pStyle w:val="CommentText1"/>
              <w:snapToGrid w:val="false"/>
              <w:jc w:val="both"/>
              <w:rPr>
                <w:rFonts w:ascii="Calibri" w:hAnsi="Calibri" w:cs="Calibri"/>
                <w:sz w:val="22"/>
                <w:szCs w:val="22"/>
              </w:rPr>
            </w:pPr>
            <w:r>
              <w:rPr>
                <w:rFonts w:cs="Calibri" w:ascii="Calibri" w:hAnsi="Calibri"/>
                <w:sz w:val="22"/>
                <w:szCs w:val="22"/>
              </w:rPr>
              <w:t>88.109</w:t>
            </w:r>
          </w:p>
        </w:tc>
        <w:tc>
          <w:tcPr>
            <w:tcW w:w="8442" w:type="dxa"/>
            <w:tcBorders>
              <w:top w:val="single" w:sz="4" w:space="0" w:color="000000"/>
              <w:left w:val="single" w:sz="4" w:space="0" w:color="000000"/>
              <w:bottom w:val="single" w:sz="4" w:space="0" w:color="000000"/>
              <w:right w:val="single" w:sz="4" w:space="0" w:color="000000"/>
            </w:tcBorders>
          </w:tcPr>
          <w:p>
            <w:pPr>
              <w:pStyle w:val="CommentText1"/>
              <w:snapToGrid w:val="false"/>
              <w:jc w:val="both"/>
              <w:rPr>
                <w:rFonts w:ascii="Calibri" w:hAnsi="Calibri" w:cs="Calibri"/>
                <w:sz w:val="22"/>
                <w:szCs w:val="22"/>
                <w:lang w:val="pl-PL"/>
              </w:rPr>
            </w:pPr>
            <w:r>
              <w:rPr>
                <w:rFonts w:cs="Calibri" w:ascii="Calibri" w:hAnsi="Calibri"/>
                <w:sz w:val="22"/>
                <w:szCs w:val="22"/>
                <w:lang w:val="pl-PL"/>
              </w:rPr>
              <w:t>Drugo socialno varstvo brez nastanitve za starejše in invalidne oseb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88.991</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humanitarnih in dobrodelnih organiza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9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drugje nerazvrščeno socialno varstvo brez nastanitv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0.0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0.0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remljajoče dejavnosti za 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0.0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Umetniško ustv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91.03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Varstvo kulturne dediščin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91.0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ejavnost botaničnih in živalskih vrtov, varstvo naravnih vrednot</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93.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bratovanje športnih objekt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9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športnih klub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3.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e šport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3.2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Druge nerazvrščene dejavnosti za prosti čas</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4.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strokovnih združe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4.9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ejavnost drugje nerazvrščenih članskih organizacij</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SODELOVANJE PZS Z DRUGIMI ORGANIZACIJAM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odelovanje z drugimi organizacij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ri doseganju ciljev in nalog sodeluje z domačimi, tujimi in mednarodnimi organizacijami. PZS se lahko včlani vanje, če je njihovo delovanje v skladu z interesi PZS in pravnim redom Republike Slovenije. Sklep o včlanitvi sprejme UO PZS. Če sodelovanje zahteva kadrovske in finančne obveznosti PZS, sklep o vključitvi sprejme skupščina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ZS z organizacijami iz prejšnjega odstavka usklajuje svoj interes ter se z njimi dogovarja in sporazumeva o skupnem delovanju in nastopanju. V njihovo delo se lahko vključujejo delegati in strokovnjaki iz vrst PZS. Imenovanje delegatov v organe upravljanja drugih organizacij na predlog predsednika opravlja upravni odbor PZS (v nadaljevanju: UO PZS), v strokovne organe drugih organizacij pa delegate PZS s soglasjem predsedstva PZS imenujejo pristojne komisije. Usmeritve za sodelovanje delegatov v organih drugih organizacij sprejema predsedstv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ZS na skupščinah organizacij iz prvega odstavka tega člena zastopa predsednik PZS ali od njega pooblaščena ose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ČLANSTVO V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članitev društva 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Društvo postane član PZS </w:t>
      </w:r>
      <w:r>
        <w:rPr>
          <w:rFonts w:cs="Calibri" w:ascii="Calibri" w:hAnsi="Calibri"/>
          <w:b/>
          <w:sz w:val="22"/>
          <w:szCs w:val="22"/>
        </w:rPr>
        <w:t>z dnem sklepa UO PZS:</w:t>
      </w:r>
    </w:p>
    <w:p>
      <w:pPr>
        <w:pStyle w:val="Normal"/>
        <w:numPr>
          <w:ilvl w:val="0"/>
          <w:numId w:val="13"/>
        </w:numPr>
        <w:tabs>
          <w:tab w:val="clear" w:pos="720"/>
          <w:tab w:val="left" w:pos="454" w:leader="none"/>
        </w:tabs>
        <w:jc w:val="both"/>
        <w:rPr>
          <w:rFonts w:ascii="Calibri" w:hAnsi="Calibri" w:cs="Calibri"/>
          <w:b/>
          <w:b/>
          <w:sz w:val="22"/>
          <w:szCs w:val="22"/>
        </w:rPr>
      </w:pPr>
      <w:r>
        <w:rPr>
          <w:rFonts w:cs="Calibri" w:ascii="Calibri" w:hAnsi="Calibri"/>
          <w:b/>
          <w:sz w:val="22"/>
          <w:szCs w:val="22"/>
        </w:rPr>
        <w:t>društvo na podlagi sklepa občnega zbora pisno izrazi prošnjo za članstvo,</w:t>
      </w:r>
    </w:p>
    <w:p>
      <w:pPr>
        <w:pStyle w:val="Normal"/>
        <w:numPr>
          <w:ilvl w:val="0"/>
          <w:numId w:val="13"/>
        </w:numPr>
        <w:tabs>
          <w:tab w:val="clear" w:pos="720"/>
          <w:tab w:val="left" w:pos="454" w:leader="none"/>
        </w:tabs>
        <w:jc w:val="both"/>
        <w:rPr>
          <w:rFonts w:ascii="Calibri" w:hAnsi="Calibri" w:cs="Calibri"/>
          <w:sz w:val="22"/>
          <w:szCs w:val="22"/>
        </w:rPr>
      </w:pPr>
      <w:r>
        <w:rPr>
          <w:rFonts w:cs="Calibri" w:ascii="Calibri" w:hAnsi="Calibri"/>
          <w:sz w:val="22"/>
          <w:szCs w:val="22"/>
        </w:rPr>
        <w:t>izpolnjuje zahteve petega odstavka 4. člena tega statuta,</w:t>
      </w:r>
    </w:p>
    <w:p>
      <w:pPr>
        <w:pStyle w:val="Normal"/>
        <w:numPr>
          <w:ilvl w:val="0"/>
          <w:numId w:val="13"/>
        </w:numPr>
        <w:tabs>
          <w:tab w:val="clear" w:pos="720"/>
          <w:tab w:val="left" w:pos="454" w:leader="none"/>
        </w:tabs>
        <w:jc w:val="both"/>
        <w:rPr/>
      </w:pPr>
      <w:r>
        <w:rPr>
          <w:rFonts w:cs="Calibri" w:ascii="Calibri" w:hAnsi="Calibri"/>
          <w:sz w:val="22"/>
          <w:szCs w:val="22"/>
        </w:rPr>
        <w:t>ima pravila, ki so skladna s Statutom PZS in drugimi splošnimi akti PZS ter upoštevajo kodeks in zahteve drugega odstavka 27. člena tega statuta,</w:t>
      </w:r>
    </w:p>
    <w:p>
      <w:pPr>
        <w:pStyle w:val="Normal"/>
        <w:numPr>
          <w:ilvl w:val="0"/>
          <w:numId w:val="13"/>
        </w:numPr>
        <w:tabs>
          <w:tab w:val="clear" w:pos="720"/>
          <w:tab w:val="left" w:pos="454" w:leader="none"/>
        </w:tabs>
        <w:jc w:val="both"/>
        <w:rPr>
          <w:rFonts w:ascii="Calibri" w:hAnsi="Calibri" w:cs="Calibri"/>
          <w:sz w:val="22"/>
          <w:szCs w:val="22"/>
        </w:rPr>
      </w:pPr>
      <w:r>
        <w:rPr>
          <w:rFonts w:cs="Calibri" w:ascii="Calibri" w:hAnsi="Calibri"/>
          <w:sz w:val="22"/>
          <w:szCs w:val="22"/>
        </w:rPr>
        <w:t>sprejme obveznost za redno plačevanje dela članarine PZS in</w:t>
      </w:r>
    </w:p>
    <w:p>
      <w:pPr>
        <w:pStyle w:val="Normal"/>
        <w:numPr>
          <w:ilvl w:val="0"/>
          <w:numId w:val="13"/>
        </w:numPr>
        <w:tabs>
          <w:tab w:val="clear" w:pos="720"/>
          <w:tab w:val="left" w:pos="454" w:leader="none"/>
        </w:tabs>
        <w:jc w:val="both"/>
        <w:rPr>
          <w:rFonts w:ascii="Calibri" w:hAnsi="Calibri" w:cs="Calibri"/>
          <w:sz w:val="22"/>
          <w:szCs w:val="22"/>
        </w:rPr>
      </w:pPr>
      <w:r>
        <w:rPr>
          <w:rFonts w:cs="Calibri" w:ascii="Calibri" w:hAnsi="Calibri"/>
          <w:sz w:val="22"/>
          <w:szCs w:val="22"/>
        </w:rPr>
        <w:t>so njegova pravila usklajena s tem statut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Nova društva se po včlanitvi vključijo v program uvajanja, ki traja dve leti in poteka pod mentorstvom društva iz krajevno pristojnega Meddruštvenega odbora planinskih društev (v nadaljevanju: MDO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avice in dolžnosti društ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avice društev so predvsem, da v skladu s tem statutom in kodeksom:</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imenujejo delegate za skupščino,</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kandidirajo svoje člane v organe PZS,</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eznanjajo PZS o svojih problemih in potrebah ter od nje dobivajo strokovno in organizacijsko pomoč,</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odelujejo pri delu organov PZS,</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imajo vpogled v dokumentacijo PZS,</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odelujejo z drugimi društvi v PZS in</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izvajajo še druge pravice, za katere se v PZS dogovor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olžnosti društev so predvsem, da v skladu s tem statutom in kodeksom:</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 xml:space="preserve">izvajajo in promovirajo planinstvo v svojem okolju, predvsem z nudenjem ustreznih in zanimivih programov planinskih dejavnosti, usposabljanjanjem obiskovalcev gora in pospeševanjem dela z mladimi </w:t>
      </w:r>
      <w:r>
        <w:rPr>
          <w:rFonts w:cs="Calibri" w:ascii="Calibri" w:hAnsi="Calibri"/>
          <w:b/>
          <w:sz w:val="22"/>
          <w:szCs w:val="22"/>
        </w:rPr>
        <w:t>ter dela mladih</w:t>
      </w:r>
      <w:r>
        <w:rPr>
          <w:rFonts w:cs="Calibri" w:ascii="Calibri" w:hAnsi="Calibri"/>
          <w:sz w:val="22"/>
          <w:szCs w:val="22"/>
        </w:rPr>
        <w:t>,</w:t>
      </w:r>
    </w:p>
    <w:p>
      <w:pPr>
        <w:pStyle w:val="Normal"/>
        <w:numPr>
          <w:ilvl w:val="0"/>
          <w:numId w:val="21"/>
        </w:numPr>
        <w:tabs>
          <w:tab w:val="clear" w:pos="720"/>
          <w:tab w:val="left" w:pos="454" w:leader="none"/>
        </w:tabs>
        <w:jc w:val="both"/>
        <w:rPr/>
      </w:pPr>
      <w:r>
        <w:rPr>
          <w:rFonts w:cs="Calibri" w:ascii="Calibri" w:hAnsi="Calibri"/>
          <w:sz w:val="22"/>
          <w:szCs w:val="22"/>
        </w:rPr>
        <w:t>v PZS delujejo redno, aktivno in odgovorno ter prispevajo k uresničevanju ciljev PZS,</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se njihovi delegati udeležujejo skupščine,</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priznavajo pristojnost in odločitve PZS, kakor so določene s tem statutom,</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PZS redno odvajajo del članarine,</w:t>
      </w:r>
    </w:p>
    <w:p>
      <w:pPr>
        <w:pStyle w:val="Normal"/>
        <w:numPr>
          <w:ilvl w:val="0"/>
          <w:numId w:val="21"/>
        </w:numPr>
        <w:tabs>
          <w:tab w:val="clear" w:pos="720"/>
          <w:tab w:val="left" w:pos="454" w:leader="none"/>
        </w:tabs>
        <w:jc w:val="both"/>
        <w:rPr/>
      </w:pPr>
      <w:r>
        <w:rPr>
          <w:rFonts w:cs="Calibri" w:ascii="Calibri" w:hAnsi="Calibri"/>
          <w:sz w:val="22"/>
          <w:szCs w:val="22"/>
        </w:rPr>
        <w:t>seznanjajo MDO PD s spremembami svojih pravil pred potrditvijo na zboru članov PD,</w:t>
      </w:r>
    </w:p>
    <w:p>
      <w:pPr>
        <w:pStyle w:val="Normal"/>
        <w:numPr>
          <w:ilvl w:val="0"/>
          <w:numId w:val="21"/>
        </w:numPr>
        <w:tabs>
          <w:tab w:val="clear" w:pos="720"/>
          <w:tab w:val="left" w:pos="454" w:leader="none"/>
        </w:tabs>
        <w:jc w:val="both"/>
        <w:rPr/>
      </w:pPr>
      <w:r>
        <w:rPr>
          <w:rFonts w:cs="Calibri" w:ascii="Calibri" w:hAnsi="Calibri"/>
          <w:sz w:val="22"/>
          <w:szCs w:val="22"/>
        </w:rPr>
        <w:t>o svojem delu redno poročajo PZS ter MDO PD na enotnem obrazcu in</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opravljajo še druge dolžnosti, za katere se v PZS dogovorij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članitev in delovanje pridruženega društva 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idruženi član PZS lahko postane društvo ali druga organizacija iz prvega odstavka 15. člena tega statuta na podlagi sklepa svojega najvišjega organa, če:</w:t>
      </w:r>
    </w:p>
    <w:p>
      <w:pPr>
        <w:pStyle w:val="Normal"/>
        <w:numPr>
          <w:ilvl w:val="0"/>
          <w:numId w:val="12"/>
        </w:numPr>
        <w:tabs>
          <w:tab w:val="clear" w:pos="720"/>
          <w:tab w:val="left" w:pos="454" w:leader="none"/>
        </w:tabs>
        <w:jc w:val="both"/>
        <w:rPr>
          <w:rFonts w:ascii="Calibri" w:hAnsi="Calibri" w:cs="Calibri"/>
          <w:sz w:val="22"/>
          <w:szCs w:val="22"/>
        </w:rPr>
      </w:pPr>
      <w:r>
        <w:rPr>
          <w:rFonts w:cs="Calibri" w:ascii="Calibri" w:hAnsi="Calibri"/>
          <w:sz w:val="22"/>
          <w:szCs w:val="22"/>
        </w:rPr>
        <w:t>izrazi pisno prošnjo za članstvo in</w:t>
      </w:r>
    </w:p>
    <w:p>
      <w:pPr>
        <w:pStyle w:val="Normal"/>
        <w:numPr>
          <w:ilvl w:val="0"/>
          <w:numId w:val="12"/>
        </w:numPr>
        <w:tabs>
          <w:tab w:val="clear" w:pos="720"/>
          <w:tab w:val="left" w:pos="454" w:leader="none"/>
        </w:tabs>
        <w:jc w:val="both"/>
        <w:rPr/>
      </w:pPr>
      <w:r>
        <w:rPr>
          <w:rFonts w:cs="Calibri" w:ascii="Calibri" w:hAnsi="Calibri"/>
          <w:sz w:val="22"/>
          <w:szCs w:val="22"/>
        </w:rPr>
        <w:t>je njegova dejavnost povezana s planinstvom in akcijami iz 4. člena tega statuta in ni v nasprotju s tem statut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ridruženi član PZS sodeluje pri delu PZS in sodeluje na skupščini, nima pa glasovalne pravice. Posamezniki, ki so člani pridruženega člana PZS, ne uživajo pravic iz pravilnika iz drugega odstavka 23. člena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Višino letne članarine za pridružene člane določi UO PZS in ne sme biti manjša od petkratnika najvišje članarine posameznika po pravilniku iz drugega odstavka 23. člena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O včlanitvi pridruženega člana odloča U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os nalog društev na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je pristojna in odgovorna za skupno uresničevanje nalog, ki se izvajajo na območju celotne države, ali nalog, katerih uresničevanje je vzajemno povezano za doseganje boljših rezultatov dela in zagotavlja:</w:t>
      </w:r>
    </w:p>
    <w:p>
      <w:pPr>
        <w:pStyle w:val="Normal"/>
        <w:numPr>
          <w:ilvl w:val="0"/>
          <w:numId w:val="22"/>
        </w:numPr>
        <w:tabs>
          <w:tab w:val="clear" w:pos="720"/>
          <w:tab w:val="left" w:pos="454" w:leader="none"/>
        </w:tabs>
        <w:jc w:val="both"/>
        <w:rPr/>
      </w:pPr>
      <w:r>
        <w:rPr>
          <w:rFonts w:cs="Calibri" w:ascii="Calibri" w:hAnsi="Calibri"/>
          <w:sz w:val="22"/>
          <w:szCs w:val="22"/>
        </w:rPr>
        <w:t>oblikovanje sistemskih rešitev kakovostnega planinstva,</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sodelovanje pri pripravi zakonov in drugih pravnih aktov, ki zadevajo planinstvo,</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zastopanje skupnih interesov društev in PZS pred državnimi organi in v mednarodnih organizacijah,</w:t>
      </w:r>
    </w:p>
    <w:p>
      <w:pPr>
        <w:pStyle w:val="Normal"/>
        <w:numPr>
          <w:ilvl w:val="0"/>
          <w:numId w:val="22"/>
        </w:numPr>
        <w:tabs>
          <w:tab w:val="clear" w:pos="720"/>
          <w:tab w:val="left" w:pos="454" w:leader="none"/>
        </w:tabs>
        <w:jc w:val="both"/>
        <w:rPr/>
      </w:pPr>
      <w:r>
        <w:rPr>
          <w:rFonts w:cs="Calibri" w:ascii="Calibri" w:hAnsi="Calibri"/>
          <w:sz w:val="22"/>
          <w:szCs w:val="22"/>
        </w:rPr>
        <w:t>oblikovanje enotnega informacijskega spletnega sistema,</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oblikovanje kategorij članstva posameznikov in vodenje centralnega imenika društev in posameznikov po pravilniku iz drugega odstavka 23. člena tega statuta ter izvedbo ugodnosti in zavarovanja posameznikov,</w:t>
      </w:r>
    </w:p>
    <w:p>
      <w:pPr>
        <w:pStyle w:val="Normal"/>
        <w:numPr>
          <w:ilvl w:val="0"/>
          <w:numId w:val="22"/>
        </w:numPr>
        <w:tabs>
          <w:tab w:val="clear" w:pos="720"/>
          <w:tab w:val="left" w:pos="454" w:leader="none"/>
        </w:tabs>
        <w:jc w:val="both"/>
        <w:rPr/>
      </w:pPr>
      <w:r>
        <w:rPr>
          <w:rFonts w:cs="Calibri" w:ascii="Calibri" w:hAnsi="Calibri"/>
          <w:sz w:val="22"/>
          <w:szCs w:val="22"/>
        </w:rPr>
        <w:t>analizo in uporabo podatkov o delu društev,</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usposabljanje strokovnih delavcev in vzpostavitev planinskih učnih središč,</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izvajanje preventivnih programov varnosti v gorah in skrb za varovanje gorske narave,</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promocijo planinstva, kulturne, muzejske in založniške dejavnosti,</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sprejetje standardov za planinske koče in njihovo razvrščanje ter določitev najvišjih cen osnovne oskrbe in prenočevanja,</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pomoč pri informiranju društev o javnih razpisih, ki se navezujejo na planinstvo,</w:t>
      </w:r>
    </w:p>
    <w:p>
      <w:pPr>
        <w:pStyle w:val="Normal"/>
        <w:numPr>
          <w:ilvl w:val="0"/>
          <w:numId w:val="22"/>
        </w:numPr>
        <w:tabs>
          <w:tab w:val="clear" w:pos="720"/>
          <w:tab w:val="left" w:pos="454" w:leader="none"/>
        </w:tabs>
        <w:jc w:val="both"/>
        <w:rPr/>
      </w:pPr>
      <w:r>
        <w:rPr>
          <w:rFonts w:cs="Calibri" w:ascii="Calibri" w:hAnsi="Calibri"/>
          <w:sz w:val="22"/>
          <w:szCs w:val="22"/>
        </w:rPr>
        <w:t>vzpostavitev enotnega registra nepremičnin v lasti društev,</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vzpostavitev enotnega vrednotenja prostovoljnega dela v planinski organizaciji,</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vzdrževanje planinskih poti na podlagi vsakoletnega načrta,</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podeljevanje priznanj in</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druge naloge, ki jih prenese skupšč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ZS vzpostavi centralni imenik iz e) vrstice prvega odstavka tega člena v skladu s tem statutom in zakonom, ki ureja varstvo osebnih podatk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renos nalog društev na MDO P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MDO PD za skupno uresničevanje nalog, ki se izvajajo na območju posameznega MDO PD, zagotavlja:</w:t>
      </w:r>
    </w:p>
    <w:p>
      <w:pPr>
        <w:pStyle w:val="Normal"/>
        <w:numPr>
          <w:ilvl w:val="0"/>
          <w:numId w:val="8"/>
        </w:numPr>
        <w:tabs>
          <w:tab w:val="clear" w:pos="720"/>
          <w:tab w:val="left" w:pos="454" w:leader="none"/>
        </w:tabs>
        <w:jc w:val="both"/>
        <w:rPr/>
      </w:pPr>
      <w:r>
        <w:rPr>
          <w:rFonts w:cs="Calibri" w:ascii="Calibri" w:hAnsi="Calibri"/>
          <w:sz w:val="22"/>
          <w:szCs w:val="22"/>
        </w:rPr>
        <w:t>spremljanje, usklajevanje in pospeševanje dela društev,</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vetovanje in mentorstvo društvom, ki se vključujejo v PZ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koordinacijo izhodišč in dialog pri oblikovanju ciljev in nalog PZS,</w:t>
      </w:r>
    </w:p>
    <w:p>
      <w:pPr>
        <w:pStyle w:val="Normal"/>
        <w:numPr>
          <w:ilvl w:val="0"/>
          <w:numId w:val="8"/>
        </w:numPr>
        <w:tabs>
          <w:tab w:val="clear" w:pos="720"/>
          <w:tab w:val="left" w:pos="454" w:leader="none"/>
        </w:tabs>
        <w:jc w:val="both"/>
        <w:rPr/>
      </w:pPr>
      <w:r>
        <w:rPr>
          <w:rFonts w:cs="Calibri" w:ascii="Calibri" w:hAnsi="Calibri"/>
          <w:sz w:val="22"/>
          <w:szCs w:val="22"/>
        </w:rPr>
        <w:t>koordinacijo in izvedbo skupnih akcij, projektov Alpske konvencije, obmejnega sodelovanja in akcij komisij po predhodnem dogovoru,</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kupno vzdrževanje planinskih poti na podlagi vsakoletnega načrta,</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obravnavanje predlogov za priznanja in</w:t>
      </w:r>
    </w:p>
    <w:p>
      <w:pPr>
        <w:pStyle w:val="Normal"/>
        <w:numPr>
          <w:ilvl w:val="0"/>
          <w:numId w:val="8"/>
        </w:numPr>
        <w:tabs>
          <w:tab w:val="clear" w:pos="720"/>
          <w:tab w:val="left" w:pos="454" w:leader="none"/>
        </w:tabs>
        <w:jc w:val="both"/>
        <w:rPr/>
      </w:pPr>
      <w:r>
        <w:rPr>
          <w:rFonts w:cs="Calibri" w:ascii="Calibri" w:hAnsi="Calibri"/>
          <w:sz w:val="22"/>
          <w:szCs w:val="22"/>
        </w:rPr>
        <w:t>druge naloge, ki jih društva prenesejo na MDO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ehanje članstva 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ruštvo preneha biti član PZS:</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ob upoštevanju razlogov v skladu z zakonom, ki ureja društva,</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po volji najvišjega organa društva z izstopom,</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z izbrisom, če društvo šest mesecev po koncu poslovnega leta ne odvede PZS dela članarine PZS ali dve leti zapored ne posreduje poročila iz drugega odstavka 17. člena,</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z dokončnim sklepom o izključitvi iz člans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 sklepu najvišjega organa društva, da je društvo izstopilo iz članstva PZS, mora društvo v petnajstih (15) dneh obvestiti UO PZS. S prenehanjem članstva ne prenehajo finančne obveznosti bivšega člana do PZS in drugih članov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izključitev iz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ruštvo, ki ne izpolnjuje pravic in dolžnosti iz 17. ali 18. člena tega statuta ali ne posluje v skladu s tem statutom, kodeksom in sklepi skupščine ali sicer s svojim delovanjem škoduje ugledu planinske organizacije, lahko UO PZS izključi iz članstva ali pridruženega članstv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oper sklep UO PZS lahko društvo v mesecu dni po prejemu pisnega sklepa o izključitvi iz članstva vloži ugovor na skupščino, ta pa o njem dokončno odloč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ČLANSTVO V DRUŠTVU IN ČLANARI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lanstvo v društv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ruštva svoje članstvo posameznikov urejajo z lastnim temeljnim aktom. Članstvo v društvu v skladu s kodeksom ne sme zapostavljati nikogar – ne po starosti, spolu, jeziku, veri, nacionalni, etnični, socialni pripadnosti ali kakšni drugi osebni okolišč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ategorije članstva morajo biti usklajene s pravilnikom o članstvu posameznikov, ki ga sprejme UO PZS po predhodni javni obravnav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lanar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Članarina, ki jo posamezniki plačajo društvu, je sestavljena iz dveh delov: iz društvenega dela in iz dela PZS. Znesek članarine iz dela PZS določi UO PZS. Društvo odvede ta del članarine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o vzpostavitvi centralnega imenika iz e) vrstice prvega odstavka 19. člena lahko posameznik vplača celotno članarino PZS. PZS odvede društveni del članarine društvu, ki ga izbere posamez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ORGANI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mandatna dob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Mandatna doba članov organov PZS je štiri le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upšč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Skupščina je najvišji organ PZS in jo sestavljajo po en delegat iz vsakega društva. Delegati so praviloma predsedniki druš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Vsak delegat ima za odločanje na skupščini en gl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stojnosti skupš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kupščina:</w:t>
      </w:r>
    </w:p>
    <w:p>
      <w:pPr>
        <w:pStyle w:val="Normal"/>
        <w:numPr>
          <w:ilvl w:val="0"/>
          <w:numId w:val="20"/>
        </w:numPr>
        <w:tabs>
          <w:tab w:val="clear" w:pos="720"/>
          <w:tab w:val="left" w:pos="454" w:leader="none"/>
        </w:tabs>
        <w:jc w:val="both"/>
        <w:rPr/>
      </w:pPr>
      <w:r>
        <w:rPr>
          <w:rFonts w:cs="Calibri" w:ascii="Calibri" w:hAnsi="Calibri"/>
          <w:sz w:val="22"/>
          <w:szCs w:val="22"/>
        </w:rPr>
        <w:t>sprejema ter spreminja statut, kodeks in programska vodila, če je bilo to predvideno s sklicem skupščine,</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sprejema poslovnik o delu skupščine,</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sprejema druge splošne akte, če za to ne pooblasti UO PZS,</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ustanovi, ukinja in spreminja komisije in odbore PZS,</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odloča o letnem vsebinskem in finančnem programu ter letnem vsebinskem in finančnem poročilu,</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finančnem in materialnem poslovanju PZS iz prvega odstavka 56. člena</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odloča o odtujitvi nepremičnega premoženja PZS, vrednega več kakor 25.000 €,</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voli in razrešuje predsednika PZS, podpredsednike PZS ter člane UO PZS, predsednika in člane NO, varuha pravic gora,</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potrjuje programske smernice predsednika PZS,</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odloča o predlogih, vlogah, ugovorih in pritožbah društev zoper odločitve organov PZS,</w:t>
      </w:r>
    </w:p>
    <w:p>
      <w:pPr>
        <w:pStyle w:val="Normal"/>
        <w:numPr>
          <w:ilvl w:val="0"/>
          <w:numId w:val="20"/>
        </w:numPr>
        <w:jc w:val="both"/>
        <w:rPr/>
      </w:pPr>
      <w:r>
        <w:rPr>
          <w:rFonts w:cs="Calibri" w:ascii="Calibri" w:hAnsi="Calibri"/>
          <w:sz w:val="22"/>
          <w:szCs w:val="22"/>
        </w:rPr>
        <w:t>odloča o vključevanju v druge organizacije</w:t>
      </w:r>
      <w:r>
        <w:rPr>
          <w:rFonts w:cs="Calibri" w:ascii="Calibri" w:hAnsi="Calibri"/>
          <w:b/>
          <w:sz w:val="22"/>
          <w:szCs w:val="22"/>
        </w:rPr>
        <w:t xml:space="preserve"> v skladu z 1. Odstavkom 15. člena</w:t>
      </w:r>
      <w:r>
        <w:rPr>
          <w:rFonts w:cs="Calibri" w:ascii="Calibri" w:hAnsi="Calibri"/>
          <w:sz w:val="22"/>
          <w:szCs w:val="22"/>
        </w:rPr>
        <w:t>,</w:t>
      </w:r>
    </w:p>
    <w:p>
      <w:pPr>
        <w:pStyle w:val="Normal"/>
        <w:numPr>
          <w:ilvl w:val="0"/>
          <w:numId w:val="20"/>
        </w:numPr>
        <w:jc w:val="both"/>
        <w:rPr/>
      </w:pPr>
      <w:r>
        <w:rPr>
          <w:rFonts w:cs="Calibri" w:ascii="Calibri" w:hAnsi="Calibri"/>
          <w:sz w:val="22"/>
          <w:szCs w:val="22"/>
        </w:rPr>
        <w:t xml:space="preserve">sklepa o prenehanju PZS </w:t>
      </w:r>
      <w:r>
        <w:rPr>
          <w:rFonts w:cs="Calibri" w:ascii="Calibri" w:hAnsi="Calibri"/>
          <w:b/>
          <w:sz w:val="22"/>
          <w:szCs w:val="22"/>
        </w:rPr>
        <w:t>v skladu z 68. členom statuta</w:t>
      </w:r>
      <w:r>
        <w:rPr>
          <w:rFonts w:cs="Calibri" w:ascii="Calibri" w:hAnsi="Calibri"/>
          <w:sz w:val="22"/>
          <w:szCs w:val="22"/>
        </w:rPr>
        <w:t xml:space="preserve"> in</w:t>
      </w:r>
    </w:p>
    <w:p>
      <w:pPr>
        <w:pStyle w:val="Normal"/>
        <w:numPr>
          <w:ilvl w:val="0"/>
          <w:numId w:val="20"/>
        </w:numPr>
        <w:jc w:val="both"/>
        <w:rPr>
          <w:rFonts w:ascii="Calibri" w:hAnsi="Calibri" w:cs="Calibri"/>
          <w:sz w:val="22"/>
          <w:szCs w:val="22"/>
        </w:rPr>
      </w:pPr>
      <w:r>
        <w:rPr>
          <w:rFonts w:cs="Calibri" w:ascii="Calibri" w:hAnsi="Calibri"/>
          <w:sz w:val="22"/>
          <w:szCs w:val="22"/>
        </w:rPr>
        <w:t>odloča o drugih vprašanjih na podlagi zakona, drugih predpisov in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klepi skupščine so obvezni za društva, organe PZS in strokovno služb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sednik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edsednik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samostojno zastopa in predstavlja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izvaja vsebinski in finančni program dela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odgovarja za delovanje PZS v skladu z zakonom in tem statutom,</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predlaga skupščini v izvolitev podpredsednike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sklicuje skupščine ter skrbi za izvrševanje sklepov skupščine,</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sklicuje in vodi seje UO PZS in predsedstva PZS ter skrbi za izvrševanje sklepov UO PZS in predsedstva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zagotavlja javnost dela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predlaga UO PZS v imenovanje in razrešitev vodjo in člane odborov iz 35. člena tega statuta,</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redno poroča UO PZS o svojem delu,</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imenuje generalnega sekretarja PZS (v nadaljevanju: GS) ob predhodnem soglasju UO PZS in ga razrešuje,</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pooblašča in imenuje za izvajanje posameznih nalog iz svoje pristojnosti druge sodelavce ter</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odloča o drugih vprašanjih na podlagi zakona, tega statuta in drugih aktov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edsednik PZS lahko zaustavi odločitev organov iz 34., 35. člena tega statuta do prve naslednje seje UO PZS, če meni, da so v nasprotju z zakonom ali tem statut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odpredsedniki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 največ štiri podpredsednike PZS. Podpredsedniki PZS pomagajo predsedniku PZS pri njegovem delu in v dogovoru z njim opravljajo posamezne zadeve z njegovega delovnega področ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Če je predsednik PZS odsoten ali zadržan, ga nadomešča podpredsednik PZS, ki ga je določil predsednik PZS. Če predsednik PZS ni določil podpredsednika PZS, ki naj ga nadomešča, ali če predsedniku PZS preneha funkcija, ga nadomešča najstarejši podpredsednik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sedstv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edsedstvo PZS sestavljajo predsednik PZS in podpredsedniki PZS. Člani predsedstva PZS so za svoje delo odgovorni skupščini in U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i delu predsedstva PZS stalno sodeluje GS PZS, redno načelniki komisij, občasno pa tudi vodje organov PZS, sodelavci strokovne službe in drug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redsedstv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vodi operativno izvedbo vsebinskega in finančnega programa PZS, sklepov skupščine in sklepov U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skrbi za enotno delovanje in poslovanje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koordinira delo organov PZS,</w:t>
      </w:r>
    </w:p>
    <w:p>
      <w:pPr>
        <w:pStyle w:val="Normal"/>
        <w:numPr>
          <w:ilvl w:val="0"/>
          <w:numId w:val="4"/>
        </w:numPr>
        <w:tabs>
          <w:tab w:val="clear" w:pos="720"/>
          <w:tab w:val="left" w:pos="454" w:leader="none"/>
        </w:tabs>
        <w:jc w:val="both"/>
        <w:rPr/>
      </w:pPr>
      <w:r>
        <w:rPr>
          <w:rFonts w:cs="Calibri" w:ascii="Calibri" w:hAnsi="Calibri"/>
          <w:sz w:val="22"/>
          <w:szCs w:val="22"/>
        </w:rPr>
        <w:t>skrbi za izvedbo programskih smernic predsednika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pripravlja gradivo za sejo U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redno poroča o svojem delu U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izvrševanju finančnega programa za posamezno programsko sestavino do višine 5.000 €,</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izbiri neodvisnega revizorja v skladu z zakonom, ki ureja društva,</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upravljavcih za nepremičnine, ki so v lasti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podelitvi pohval, častnih znakov PZS, jubilejnih listin za društva in o izrednih priznanjih,</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določa sistemizacijo delovnih mest strokovne službe,</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drugih aktih, ki niso v pristojnosti skupščine, UO PZS ali komisij in</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predlogih za imenovanje iz drugega odstavka 15. člena tega statuta na predlog komisij in daje soglasje k drugim imenovanj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pravni odbor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UO PZS upravlja PZS med dvema skupščinama in izvršuje njene skle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UO PZS sestavljajo predsednik PZS, podpredsedniki PZS, do 7 članov, izvoljenih na skupščini, ter predsedniki MDO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stojnosti upravnega odbora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UO PZS:</w:t>
      </w:r>
    </w:p>
    <w:p>
      <w:pPr>
        <w:pStyle w:val="Normal"/>
        <w:numPr>
          <w:ilvl w:val="0"/>
          <w:numId w:val="10"/>
        </w:numPr>
        <w:tabs>
          <w:tab w:val="clear" w:pos="720"/>
          <w:tab w:val="left" w:pos="454" w:leader="none"/>
        </w:tabs>
        <w:jc w:val="both"/>
        <w:rPr/>
      </w:pPr>
      <w:r>
        <w:rPr>
          <w:rFonts w:cs="Calibri" w:ascii="Calibri" w:hAnsi="Calibri"/>
          <w:sz w:val="22"/>
          <w:szCs w:val="22"/>
        </w:rPr>
        <w:t>odloča o predlogu dnevnega reda in predlogu gradiva za skupščino in imenuje komisijo za pripravo volitev,</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zvaja in spremlja uresničevanje sklepov skupščine,</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aje soglasje k vodstvom komisij in imenuje ter razrešuje člane odborov iz 35. člena tega statuta ter druge organe,</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menuje delegate in strokovnjake iz drugega odstavka 15.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odloča o znesku članarine iz prvega odstavka 24.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vsebino poročila iz drugega odstavka 17.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članstvu posameznikov iz drugega odstavka 23. člena tega statuta,</w:t>
      </w:r>
    </w:p>
    <w:p>
      <w:pPr>
        <w:pStyle w:val="Normal"/>
        <w:numPr>
          <w:ilvl w:val="0"/>
          <w:numId w:val="10"/>
        </w:numPr>
        <w:tabs>
          <w:tab w:val="clear" w:pos="720"/>
          <w:tab w:val="left" w:pos="454" w:leader="none"/>
        </w:tabs>
        <w:jc w:val="both"/>
        <w:rPr/>
      </w:pPr>
      <w:r>
        <w:rPr>
          <w:rFonts w:cs="Calibri" w:ascii="Calibri" w:hAnsi="Calibri"/>
          <w:sz w:val="22"/>
          <w:szCs w:val="22"/>
        </w:rPr>
        <w:t>določa območje MDO PD iz 37.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spremembo poslovnega naslova PZS,</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priznanjih PZS iz 66.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raziskovalni dejavnosti iz 65. člena tega statuta,</w:t>
      </w:r>
    </w:p>
    <w:p>
      <w:pPr>
        <w:pStyle w:val="Normal"/>
        <w:numPr>
          <w:ilvl w:val="0"/>
          <w:numId w:val="10"/>
        </w:numPr>
        <w:tabs>
          <w:tab w:val="clear" w:pos="720"/>
          <w:tab w:val="left" w:pos="454" w:leader="none"/>
        </w:tabs>
        <w:jc w:val="both"/>
        <w:rPr/>
      </w:pPr>
      <w:r>
        <w:rPr>
          <w:rFonts w:cs="Calibri" w:ascii="Calibri" w:hAnsi="Calibri"/>
          <w:sz w:val="22"/>
          <w:szCs w:val="22"/>
        </w:rPr>
        <w:t>daje soglasje k predlogu za imenovanje GS,</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zvršuje ustanoviteljske pravice v ustanovah in javnih zavodih,</w:t>
      </w:r>
    </w:p>
    <w:p>
      <w:pPr>
        <w:pStyle w:val="Normal"/>
        <w:numPr>
          <w:ilvl w:val="0"/>
          <w:numId w:val="10"/>
        </w:numPr>
        <w:tabs>
          <w:tab w:val="clear" w:pos="720"/>
          <w:tab w:val="left" w:pos="454" w:leader="none"/>
        </w:tabs>
        <w:jc w:val="both"/>
        <w:rPr/>
      </w:pPr>
      <w:r>
        <w:rPr>
          <w:rFonts w:cs="Calibri" w:ascii="Calibri" w:hAnsi="Calibri"/>
          <w:sz w:val="22"/>
          <w:szCs w:val="22"/>
        </w:rPr>
        <w:t>daje soglasje k pravilnikom komisij iz prvega odstavka 34. člena tega statuta in pravilnikom MDO PD,</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enkrat na leto odloča o sprejemu društev v članstvo PZS,</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odloča o načrtu upravljanja s premoženjem PZS iz četrtega odstavka 55. člena tega statuta,</w:t>
      </w:r>
    </w:p>
    <w:p>
      <w:pPr>
        <w:pStyle w:val="Normal"/>
        <w:numPr>
          <w:ilvl w:val="0"/>
          <w:numId w:val="28"/>
        </w:numPr>
        <w:jc w:val="both"/>
        <w:rPr>
          <w:rFonts w:ascii="Calibri" w:hAnsi="Calibri" w:cs="Calibri"/>
          <w:sz w:val="22"/>
          <w:szCs w:val="22"/>
        </w:rPr>
      </w:pPr>
      <w:r>
        <w:rPr>
          <w:rFonts w:cs="Calibri" w:ascii="Calibri" w:hAnsi="Calibri"/>
          <w:sz w:val="22"/>
          <w:szCs w:val="22"/>
        </w:rPr>
        <w:t>odloča o odtujitvi nepremičnega premoženja do 25.000,00 EUR,</w:t>
      </w:r>
    </w:p>
    <w:p>
      <w:pPr>
        <w:pStyle w:val="Normal"/>
        <w:numPr>
          <w:ilvl w:val="0"/>
          <w:numId w:val="28"/>
        </w:numPr>
        <w:jc w:val="both"/>
        <w:rPr>
          <w:rFonts w:ascii="Calibri" w:hAnsi="Calibri" w:cs="Calibri"/>
          <w:sz w:val="22"/>
          <w:szCs w:val="22"/>
        </w:rPr>
      </w:pPr>
      <w:r>
        <w:rPr>
          <w:rFonts w:cs="Calibri" w:ascii="Calibri" w:hAnsi="Calibri"/>
          <w:sz w:val="22"/>
          <w:szCs w:val="22"/>
        </w:rPr>
        <w:t>odloča o podelitvi spominske plakete, svečane listine in nazivu častni član PZS,</w:t>
      </w:r>
    </w:p>
    <w:p>
      <w:pPr>
        <w:pStyle w:val="Normal"/>
        <w:numPr>
          <w:ilvl w:val="0"/>
          <w:numId w:val="28"/>
        </w:numPr>
        <w:jc w:val="both"/>
        <w:rPr/>
      </w:pPr>
      <w:r>
        <w:rPr>
          <w:rFonts w:cs="Calibri" w:ascii="Calibri" w:hAnsi="Calibri"/>
          <w:sz w:val="22"/>
          <w:szCs w:val="22"/>
        </w:rPr>
        <w:t xml:space="preserve">odloča o izbrisu in izključitvi društev iz PZS in </w:t>
      </w:r>
      <w:r>
        <w:rPr>
          <w:rFonts w:cs="Calibri" w:ascii="Calibri" w:hAnsi="Calibri"/>
          <w:b/>
          <w:sz w:val="22"/>
          <w:szCs w:val="22"/>
        </w:rPr>
        <w:t>sprejme ugotovitveni sklep drugih načinih prenehanja članstva društev v PZS</w:t>
      </w:r>
      <w:r>
        <w:rPr>
          <w:rFonts w:cs="Calibri" w:ascii="Calibri" w:hAnsi="Calibri"/>
          <w:sz w:val="22"/>
          <w:szCs w:val="22"/>
        </w:rPr>
        <w:t>,</w:t>
      </w:r>
    </w:p>
    <w:p>
      <w:pPr>
        <w:pStyle w:val="Normal"/>
        <w:numPr>
          <w:ilvl w:val="0"/>
          <w:numId w:val="28"/>
        </w:numPr>
        <w:jc w:val="both"/>
        <w:rPr>
          <w:rFonts w:ascii="Calibri" w:hAnsi="Calibri" w:cs="Calibri"/>
          <w:sz w:val="22"/>
          <w:szCs w:val="22"/>
        </w:rPr>
      </w:pPr>
      <w:r>
        <w:rPr>
          <w:rFonts w:cs="Calibri" w:ascii="Calibri" w:hAnsi="Calibri"/>
          <w:sz w:val="22"/>
          <w:szCs w:val="22"/>
        </w:rPr>
        <w:t>odloča o poroštvih društvom po predhodnem soglasju nadzornega odbora PZS (v nadaljevanju: NO PZS),</w:t>
      </w:r>
    </w:p>
    <w:p>
      <w:pPr>
        <w:pStyle w:val="Normal"/>
        <w:numPr>
          <w:ilvl w:val="0"/>
          <w:numId w:val="28"/>
        </w:numPr>
        <w:jc w:val="both"/>
        <w:rPr>
          <w:rFonts w:ascii="Calibri" w:hAnsi="Calibri" w:cs="Calibri"/>
          <w:sz w:val="22"/>
          <w:szCs w:val="22"/>
        </w:rPr>
      </w:pPr>
      <w:r>
        <w:rPr>
          <w:rFonts w:cs="Calibri" w:ascii="Calibri" w:hAnsi="Calibri"/>
          <w:sz w:val="22"/>
          <w:szCs w:val="22"/>
        </w:rPr>
        <w:t>odloča o merilih za razvrščanje društev v prednostne skupine in o seznamu razvrščenih društev ter</w:t>
      </w:r>
    </w:p>
    <w:p>
      <w:pPr>
        <w:pStyle w:val="Normal"/>
        <w:numPr>
          <w:ilvl w:val="0"/>
          <w:numId w:val="29"/>
        </w:numPr>
        <w:jc w:val="both"/>
        <w:rPr>
          <w:rFonts w:ascii="Calibri" w:hAnsi="Calibri" w:cs="Calibri"/>
          <w:sz w:val="22"/>
          <w:szCs w:val="22"/>
        </w:rPr>
      </w:pPr>
      <w:r>
        <w:rPr>
          <w:rFonts w:cs="Calibri" w:ascii="Calibri" w:hAnsi="Calibri"/>
          <w:sz w:val="22"/>
          <w:szCs w:val="22"/>
        </w:rPr>
        <w:t>odloča o drugih vprašanjih na podlagi zakona, drugih predpisov in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UO PZS sprejme pravilnik o varovanju osebnih podatkov, s katerim se določijo organizacijski in tehnični postopki ter ukrepi za zavarovanje osebnih podatkov, vodenih v zbirkah osebnih podatkov, s katerimi upravlj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oslovnik in odgovornost za del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UO PZS sprejme poslovnik o svojem de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UO PZS je za svoje delo odgovoren skupšči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komis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alpinizem (kratica: KA),</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gorske športe (kratica: KGŠ),</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gospodarsko komisijo (kratica: G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mladinsko komisijo (kratica: M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planinske poti (kratica: KPP),</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športno plezanje (kratica: KŠP),</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a za turno kolesarstvo (kratica: KT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varstvo gorske narave (kratica: KVGN) in</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vodniško komisijo (kratica: V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Mandat komisij je najmanj dve leti in največ štiri l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omisije so strokovni organi in imajo lastne zbore dejavnosti, na katerih sprejmejo lasten pravilnik, s katerim uredijo organiziranost komisije in odgovornost organov, volijo načelnika in izvršni odbor v skladu z določili pravilnika ter odločajo o predlogu letnega vsebinskega in finančnega programa. Komisije delujejo samostojno v okviru na skupščini sprejetega letnega vsebinskega in finančnega programa. Komisije se med seboj čim bolj povezujejo in vsebinsko sodeluje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Načelniki redno sodelujejo v delu predsedstva PZS in UO PZS in imajo pooblastilo za izvajanje na skupščini sprejetega letnega vsebinskega in finančnega programa. Načelniki so odgovorni za namensko porabo finančnih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Izvršni odbori komisij štejejo od pet (5) do dvanajst (12) članov. Komisije imajo praviloma do tri (3) strokovne odbore z do sedmimi (7) člani, ki jih vodijo vodje odborov. Članstvo v izvršnem odboru je nezdružljivo s članstvom v strokovnem odb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talni odbo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 odbore:</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usposabljanje in preventivo,</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članstvo,</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pravne zadeve,</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založništvo in informiranje,</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sodelovanje z Gorsko reševalno zvezo Slovenije – Gore in var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dbor vodi vodja, ki ga člani izvolijo izmed sebe na predlog predsednik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Odbor za usposabljanje in preventivo je strokovno telo, ki skrbi za razvojne, svetovalne in strokovne naloge na področju usposabljanja strokovnih delavcev v športu na področju planinstva in preventive ter varnosti v gor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Odbor za članstvo je strokovno telo, ki skrbi za promocijo in pravice članstva ter njihovo uveljavljanje, razvojne, svetovalne in strokovne naloge na področju članstva, prostovoljnega dela, usposabljanja za organizacijsko delo v planinski organizaciji in priznan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Odbor za pravne zadeve je strokovno telo, ki skrbi za razvojne, svetovalne in strokovne naloge pri pripravi pravnih aktov in se opredeljuje do vseh drugih zadev pravne narave, ki se nanašajo na društva, organe PZS in strokovno služb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dbor za založništvo in informiranje je strokovno telo, ki skrbi za razvojne, svetovalne in strokovne naloge na področju založništva in planinskih medijev ter usklajuje njihovo delo in programske zasn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dbor Gore in varnost je strokovno telo, ki skrbi za uresničevanje dogovora o sodelovanju med PZS in Gorsko reševalno zvezo Sloven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dzorni odbor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NO PZS ima predsednika in štiri čl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NO PZS spremlja in nadzoruje delo organov PZS in strokovne službe, predvsem pa celotno vsebinsko in finančno delovanje PZS ter ugotavlja skladnost delovanja z zakonom, tem statutom in drugimi ak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Člani NO PZS imajo pravico in dolžnost biti na skupščini, na sejah predsedstva PZS, UO PZS, komisij in odborov ter morajo imeti na voljo vse grad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NO PZS poroča o svojih ugotovitvah skupščini in o njih redno obvešča predsednika PZS in U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NO PZS je za svoje delo odgovoren skupščini PZS.</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sz w:val="22"/>
          <w:szCs w:val="22"/>
        </w:rPr>
        <w:t>(6) Funkcije predsednika PZS, podpredsednikov PZS, članov UO PZS in predsednikov/načelnikov komisij ter vodij odborov PZS so nezdružljive s funkcijami v N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meddruštveni odbor planinskih druš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 do dvanajst MDO PD, ki so organ v sestavi PZS. MDO PD je oblika dela in forum za izmenjavo mnenj PZS in društev. Organiziranost in delovanje MDO PD podrobneje ureja pravilnik o delu MDO PD, ki ga sprejme večina PD v MDO in mora biti v skladu s Statutom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UO PZS v sodelovanju z društvi oblikuje območja MDO PD, ki lahko obsegajo le pokrajinsko sklenjeno ozem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MDO PD sestavljajo po en predstavnik vsakega društva (praviloma predsednik društva) s sedežem na območju MDO PD in predsednik MDO P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MDO PD o svojem delu vsako leto najpozneje do 31. 3. poročajo društvom in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MDO PD je za svoje delo odgovoren društvom in U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vodstvo MDO P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MDO PD vodi predsednik, ki ga praviloma izmed sedanjih ali bivših predsednikov društev, povezanih v MDO PD, na podlagi predhodno izvedenega enotnega kandidacijskega postopka za volitve članov UO PZS, izvolijo predstavniki društev na seji MDO PD. Mandat predsednika MDO PD je usklajen z mandatom članov UO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redsednik MDO PD je predstavnik vseh vključenih društev in mora na UO PZS predstaviti njihova stališča in inter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Predsednik MDO PD zastopa PZS na občnih zborih in prireditvah društev po predhodnem pooblastilu predsednika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redsednik MDO PD ima namestnika, ki ga predstavniki društev izvolijo na predlog predsednika MDO PD na prvi seji MDO PD. Če predsedniku MDO PD preneha mandat, ga do izvolitve novega nadomešča namestni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Finančna sredstva za izvajanje letnega načrta MDO PD zagotavlja in vodi PZS v okviru letnega finančnega progra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aruh pravic g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Varuh pravic gora je od organov PZS neodvisen strokovnjak, ki se:</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v imenu PZS hitro odziva na nedovoljene ali sporne dejavnosti ter posege v gorah in</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pripravlja predloge za izboljšanje zakonodaje glede dejavnosti in posegov v gorah.</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2) Varuh pravic gora je za svoje delo odgovoren predsedniku PZS in skupščini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Organi PZS in strokovna služba zagotavljajo varuhu pravic gora odzivnost in strokovno pomoč na njegov poz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OSTOPK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delo organo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Člani organov PZS morajo biti izvoljeni svobodno in neodvisno na podlagi veljavnih volilnih pravil. Člani organov PZS se morajo izločiti iz postopkov odločanja, pri katerih zaradi konflikta interesov ni zagotovljena njihova nepristranskost in neodvis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rgani PZS, razen skupščina, so sklepčni, če je navzoča več kakor polovica glasov za odloč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Članstvo v organih iz 34. in 35. člena tega statuta, razen načelniku in voljenim članom, samodejno ugasne zaradi neaktivnosti ob neupravičeni neudeležbi zapored na treh sej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Organi PZS, razen skupščina, si prizadevajo za odločanje s soglasjem. V primeru, da to ni mogoče, se odloča z glasovanjem z večino navzočih glas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O sejah organov PZS se vodi zapisnik, ki se ga potrdi na prvi naslednji seji, razen zapisnika skupščine PZS, ki ga overita overovatelja zapisnika. Učinki odločitev organa PZS nastopijo tak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rgani PZS, razen skupščina, lahko poslujejo v elektronski obliki in sklicujejo dopisne seje za vsebine, ki terjajo zgolj formalno potrditev. Odločitev je na dopisni seji sprejeta, če zanjo glasuje več kakor tri četrtine vseh član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rgani PZS odgovarjajo na prejete zadeve najpozneje v tridesetih dneh od prejetja zade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gotavljanje ustreznosti društvenih prav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Usklajenost temeljnega akta društva, ki se želi včlaniti v PZS, s Statutom PZS, preveri krajevno pristojni MDO PD in izda pisno soglasje. V primeru nejasnosti zagotavlja svetovalno in strokovno pomoč MDO PD odbor PZS za pravne zad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MDO PD spremlja tudi usklajenost spremenjenega in dopolnjenega temeljnega akta društva, ki je član PZS, s Statutom PZS, pred potrditvijo na zboru članov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bveznost poročanja druš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Na podlagi poročila, ki je bilo sprejeto na zboru članov, društva enkrat na leto najpozneje do 31. 3. poročajo PZS ter MDO PD na enotnem obrazc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ic skupš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kupščino skliče predsednik PZS vsaj enkrat na leto. O sklicu, ki vsebuje dnevni red, gradivo in predloge sklepov, morajo biti društva obveščena vsaj trideset (30) dni pred sklic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ruštva vlagajo pisna dopolnila k objavljenim sklepom do deset (10) dni pred sklicem. Do dopolnil se opredeli predsedstvo PZS in vsaj pet (5) dni pred sklicem objavi dopolnila in stališča na spletnem mestu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redsednik PZS mora sklicati skupščino tudi, kadar to zahteva več kakor tretjina društev ali NO PZS, če je ta zahtevo sprejel soglasno. Če predsednik PZS tega ne stori v roku tridesetih (30) dni od prejema pisne zahteve, jo skliče predlagatelj sk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Skupščino vodi predsednik skupščine, ki ga izvoli skupščina. Najprej se glasuje o predlogih predsednika PZS, če ni drugače zapisano v poslovniku skupšč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Če skupščina ne izvoli predsednika PZS ali več kakor polovice članov UO PZS, nadaljujejo delo dotedanji organi. Dotedanji predsednik PZS v roku šestih (6) mesecev skliče volilno skupšči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epčnost skupš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kupščina veljavno odloča, če je pred glasovanjem navzoča vsaj tretjina društev, ki so člani PZS. Odločitev je sprejeta, če zanjo glasuje več kakor polovica navzočih glas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r>
        <w:rPr>
          <w:rFonts w:cs="Calibri" w:ascii="Calibri" w:hAnsi="Calibri"/>
          <w:b/>
          <w:sz w:val="22"/>
          <w:szCs w:val="22"/>
        </w:rPr>
        <w:t>O Častnem kodeksu slovenskih planincev, prenehanju delovanja PZS in</w:t>
      </w:r>
      <w:r>
        <w:rPr>
          <w:rFonts w:cs="Calibri" w:ascii="Calibri" w:hAnsi="Calibri"/>
          <w:sz w:val="22"/>
          <w:szCs w:val="22"/>
        </w:rPr>
        <w:t xml:space="preserve"> o nepremičnem premoženju iz f) točke 27. člena tega statuta odloča skupščina z dvotretjinsko večino vseh navzočih glas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kandidacijski postop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Kandidacijski postopki za izvedbo volitev v organe PZS začnejo teči najprej šest (6) mesecev pred iztekom mandata. Kandidacijski postopek za predsednika PZS in podpredsednike PZS se konča najpozneje devetdeset (90) dni pred iztekom mandata, </w:t>
      </w:r>
      <w:r>
        <w:rPr>
          <w:rFonts w:cs="Calibri" w:ascii="Calibri" w:hAnsi="Calibri"/>
          <w:b/>
          <w:sz w:val="22"/>
          <w:szCs w:val="22"/>
        </w:rPr>
        <w:t>za ostale organe pa petinštiridesed (45) dni pred iztekom man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andidate za organe PZS predlagajo društva izmed svojih član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andidat za predsednika PZS ne sme kandidirati za podpredsednika PZS in obratno. Kandidatura za predsednika PZS ali podpredsednika PZS izključuje kandidaturo za člana UO PZ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54" w:leader="none"/>
        </w:tabs>
        <w:jc w:val="both"/>
        <w:rPr>
          <w:rFonts w:ascii="Calibri" w:hAnsi="Calibri" w:cs="Calibri"/>
          <w:sz w:val="22"/>
          <w:szCs w:val="22"/>
        </w:rPr>
      </w:pPr>
      <w:r>
        <w:rPr>
          <w:rFonts w:cs="Calibri" w:ascii="Calibri" w:hAnsi="Calibri"/>
          <w:sz w:val="22"/>
          <w:szCs w:val="22"/>
        </w:rPr>
        <w:t>(4) Funkcija voljenega ali imenovanega funkcionarja organov PZS je nezdružljiva z voljeno ali imenovano funkcijo organov političnih strank na državni rav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Pri kandidaturah v organe PZS društva sledijo načelu enakomerne zastopanosti obeh spol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Volitve organov PZS so praviloma tajne. Skupščina PZS lahko sprejme sklep, da so volitve javne, razen za predsednika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predsednika PZS in podpredsedniko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andidat za predsednika PZS ob vložitvi kandidature predloži:</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predlog programskih smernic in</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v roku sedmih (7) dni po koncu kandidacijskega postopka listo kandidatov za podpredsednike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 predsednika ali podpredsednika PZS lahko kandidira polnoletni član društva, ki:</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ima vsaj visokošolsko izobrazbo,</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je v zadnjih petih (5) letih vsaj dve (2) leti opravljal naloge predsednika društva ali ima vsaj štiri (4) leta vodstvenih izkušenj pri delu organov PZS in</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govori angleški jezik ali katerega od jezikov drugih alpskih drža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 Kandidat za podpredsednika, ki ima dolgoletne (najmanj 5 letne) vodstvene izkušnje pri delu organov PZS, ima lahko nižjo izobrazbo od tiste, ki je določena v prejšnjem odstavku.</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cs="Calibri" w:ascii="Calibri" w:hAnsi="Calibri"/>
          <w:sz w:val="22"/>
          <w:szCs w:val="22"/>
        </w:rPr>
        <w:t>(4) Volitve predsednika in podpredsednikov PZS se opravijo na podlagi enotne liste. Glasuje se o celotni listi. Izvoljena je lista, ki dobi večino glasov prisotnih delegat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Predsednik PZS je lahko izvoljen največ dvakrat zapo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članov U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Izvoljeni so tisti kandidati UO PZS, ki so dobili največje število glasov, vendar najmanj eno četrtino glasov prisotnih delegatov. V kolikor na ta način ni izvoljeno potrebno število članov UO PZS, se volitve ponovijo s kandidati, ki niso prejeli za izvolotev potrebno število glasov. V primeru,da izvoljeni član UO PZS odstopi ali mu preneha funkcija, postane član UO PZS naslednji kandidat, ki je dobil največje število glasov, vendar ne manj od ene četrtine prisotnih delegat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članov N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a predsednika in člane NO PZS so izvoljeni kandidati, ki so prijeli večino glasov prisotnih delegat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dopolnjevanje letnega vsebinskega dela programa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opolnjevanje letnega vsebinskega programa PZS lahko poteka sproti z odločitvijo predsedstva PZS in soglasjem UO PZS na prvi naslednji redni seji, če so za ta del programa na voljo finančna sredstva.</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ic upravnega odbora in odločan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UO PZS skliče predsednik PZS vsaj štirikrat na leto in vsaj štirinajst (14) dni pred dnevom se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b sklicu pošlje predsednik PZS gradivo, izjemoma je lahko gradivo na voljo šele sedem (7) dni pred sklic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UO PZS veljavno odloča, če je pred glasovanjem navzočih vsaj polovica članov. Odločitev je sprejeta, če zanjo glasuje več kakor polovica navzočih član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varuha pravic g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a varuha pravic gora lahko kandidira član društva, ki:</w:t>
      </w:r>
    </w:p>
    <w:p>
      <w:pPr>
        <w:pStyle w:val="Normal"/>
        <w:numPr>
          <w:ilvl w:val="0"/>
          <w:numId w:val="17"/>
        </w:numPr>
        <w:tabs>
          <w:tab w:val="clear" w:pos="720"/>
          <w:tab w:val="left" w:pos="454" w:leader="none"/>
        </w:tabs>
        <w:jc w:val="both"/>
        <w:rPr>
          <w:rFonts w:ascii="Calibri" w:hAnsi="Calibri" w:cs="Calibri"/>
          <w:sz w:val="22"/>
          <w:szCs w:val="22"/>
        </w:rPr>
      </w:pPr>
      <w:r>
        <w:rPr>
          <w:rFonts w:cs="Calibri" w:ascii="Calibri" w:hAnsi="Calibri"/>
          <w:sz w:val="22"/>
          <w:szCs w:val="22"/>
        </w:rPr>
        <w:t>ima najmanj visokošolsko izobrazbo,</w:t>
      </w:r>
    </w:p>
    <w:p>
      <w:pPr>
        <w:pStyle w:val="Normal"/>
        <w:numPr>
          <w:ilvl w:val="0"/>
          <w:numId w:val="17"/>
        </w:numPr>
        <w:tabs>
          <w:tab w:val="clear" w:pos="720"/>
          <w:tab w:val="left" w:pos="454" w:leader="none"/>
        </w:tabs>
        <w:jc w:val="both"/>
        <w:rPr>
          <w:rFonts w:ascii="Calibri" w:hAnsi="Calibri" w:cs="Calibri"/>
          <w:sz w:val="22"/>
          <w:szCs w:val="22"/>
        </w:rPr>
      </w:pPr>
      <w:r>
        <w:rPr>
          <w:rFonts w:cs="Calibri" w:ascii="Calibri" w:hAnsi="Calibri"/>
          <w:sz w:val="22"/>
          <w:szCs w:val="22"/>
        </w:rPr>
        <w:t>je uveljavljen strokovnjak s področja varstva narave ali sorodnih področij in</w:t>
      </w:r>
    </w:p>
    <w:p>
      <w:pPr>
        <w:pStyle w:val="Normal"/>
        <w:numPr>
          <w:ilvl w:val="0"/>
          <w:numId w:val="17"/>
        </w:numPr>
        <w:tabs>
          <w:tab w:val="clear" w:pos="720"/>
          <w:tab w:val="left" w:pos="454" w:leader="none"/>
        </w:tabs>
        <w:jc w:val="both"/>
        <w:rPr>
          <w:rFonts w:ascii="Calibri" w:hAnsi="Calibri" w:cs="Calibri"/>
          <w:sz w:val="22"/>
          <w:szCs w:val="22"/>
        </w:rPr>
      </w:pPr>
      <w:r>
        <w:rPr>
          <w:rFonts w:cs="Calibri" w:ascii="Calibri" w:hAnsi="Calibri"/>
          <w:sz w:val="22"/>
          <w:szCs w:val="22"/>
        </w:rPr>
        <w:t>ima vsaj pet let izkušenj dela v društvih ali organih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REMOŽENJE IN POSLOVANJE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rste premož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neopredmeteno premoženje: blagovne znamke, avtorske, materialne in moralne pravice na stvareh, izdelkih ter kulturno-umetniških delih, znanje iz dejavnosti PZS,</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opredmeteno premoženje: nepremična in premična osnovna sredstva,</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naložbene nepremičnine: solastniški deleži na stavbah, zemljiščih in drugih premičninah in nepremičninah,</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dolgoročne finančne naložbe: solastniški deleži v družbah, ustanoviteljski deleži v ustanovah, vrednostni papirji in drugi finančni instrum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iri premož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ridobiva vire premoženja s/z:</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članarino društev in posameznikov,</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ostovoljnim delom,</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ispevki za vodenje tekmovanj,</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dotacijami in donacijami,</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ijavami na javne razpise in pozive za črpanje javnih sredstev,</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zapuščinami, darili in volili,</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idobitno dejavnostjo PZS iz 14. člena tega statuta in</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drugimi vir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pravljanje premož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upravlja s premoženjem po načelu dobrega gospodar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emoženje PZS je nerazdelno in si ga društva ne morejo razdeliti med seb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Ustvarjeni presežek prihodkov nad odhodki iz vseh dejavnosti in drugih virov premoženja se uporabi izključno za uresničevanje ciljev in izvajanje nalog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S premoženjem PZS upravlja UO PZS na podlagi načrta upravljanja s posameznimi vrstami premoženja (v nadaljevanju: načrt upravlj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V primeru prenehanja delovanja društva, v katerem ima PZS premoženje, in v skladu s temeljnim aktom tega društva njegovo premoženje preide v lastništvo pravnega naslednika oz. drugega društva, ki je član PZS, PZS pa obdrži svoje premoženje tudi v tem društv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finančno in materialno poslovan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zvaja finančno in materialno poslovanje v skladu z računovodskim standardom za društva in pravilnikom o finančnem in materialnem poslovanju PZS, ki ga sprejme skupščin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Finančno in materialno poslovanje PZS vodi strokovna služ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REŠEVANJE SPOROV</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arbitraž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pori med PZS in društvi ter spori v organih PZS in strokovni službi se rešujejo sporazumno. Če sporazumna rešitev ni dosežena, obe strani v roku enega leta od sprejetja dokončne odločitve, ki so bile sprejete v nasprotju s tem statutom ali zakonom, določita arbitražo, tako da vsaka imenuje po enega arbitra, skupaj pa izberejo tretjega člana – predsednika arbitraž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rbitraža si določi pravila postop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Odločitev arbitraže je dokonč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Izpodbijanje odločitve organov PZS pred sodiščem ni dopustna, če pred tem ni bila izkoriščena možnost arbitraž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GENERALNI SEKRETAR IN STROKOVNA SLUŽB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generalni sekretar)</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GS je vodja strokovne službe in je za svoje delo odgovoren predsedniku PZS in UO PZ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2) Mandatna doba GS je štiri leta oz. do prenehanja mandata predsednika PZS, ki ga je imenoval. Po izteku te dobe je lahko GS znova imenovan.</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3) Ob koncu mandata oz. po izvolitvi novega predsednika PZS opravlja GS svoje naloge kot vršilec dolžnosti do imenovanja novega 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loge G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G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vodi in organizira strokovno službo,</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v okviru svojih pristojnosti odgovarja za zakonito poslovanje PZ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skrbi za operativno izvajanje nalog po sklepu predsedstva PZS in UO PZ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pripravlja gradivo in stalno sodeluje na skupščini, sejah UO PZS in predsedstva PZS brez glasovalne prav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trokovna služba)</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Strokovna služba opravlja strokovna, administrativna in tehnična dela za organe PZS ter skrbi za centralni imenik iz e) vrstice prvega odstavka 19. člena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UO PZS daje soglasje k sistemizaciji delovnih mest v strokovni službi (v nadaljevanju: sistemizacija), delovna razmerja delavcev strokovne službe pa se uredijo v skladu s predpisi, splošnimi akti PZS in kolektivno pogodbo za negospodarstvo.</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3) Strokovna služba se členi na učno središče in administrativni ter tehnični de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Strokovni sodelavci v učnem središču morajo imeti poleg ustrezne splošne izobrazbe, ki jo določa sistemizacija delovnih mest v strokovni službi, tudi ustrezno planinsko usposobljenost strokovnega delavca 3 v športu, ki si jo pridobi najpozneje v treh letih po zaposlitvi.</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5) Strokovni sodelavci v učnem središču so po položaju člani izvršnega odbora komisije, za katero izvajajo strokovna dela, vendar brez glasovalne pravice.</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6) Strokovna služba odgovarja na prejete zadeve iz njenega ožjega delokroga praviloma v sedmih dneh od prejema zad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JAVNOST DELA IN INFORMIRANJ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javnost de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elo PZS je jav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Javnost dela je zagotovljena s tem, da so seje organov PZS javne. Javnosti so lahko izključene le pri obravnavanju vsebin, ki jih je predsedstvo PZS ali UO PZS označilo s stopnjo zaupno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PZS obvešča javnosti v glasilih PZS in s spletnim mestom. Delovanje glasil je urejeno s pravilnik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glasila PZS)</w:t>
      </w:r>
    </w:p>
    <w:p>
      <w:pPr>
        <w:pStyle w:val="Normal"/>
        <w:jc w:val="both"/>
        <w:rPr>
          <w:rFonts w:ascii="Calibri" w:hAnsi="Calibri" w:cs="Calibri"/>
          <w:sz w:val="22"/>
          <w:szCs w:val="22"/>
        </w:rPr>
      </w:pPr>
      <w:r>
        <w:rPr>
          <w:rFonts w:cs="Calibri" w:ascii="Calibri" w:hAnsi="Calibri"/>
          <w:sz w:val="22"/>
          <w:szCs w:val="22"/>
        </w:rPr>
        <w:t>(1) Uradno glasilo PZS so Obvestil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laninski vestnik, ustanovljen leta 1895, je kulturno, strokovno in poljudnoznanstveno glasil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SLOVENSKI PLANINSKI MUZE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lovenski planinski muz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je soustanoviteljica Slovenskega planinskega muzeja (v nadaljevanju: SPM). Upravljavske pravice PZS izvršuje z imenovanjem predstavnikov v organe upravljanja S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PM hrani predmete, dokumente, fotografije in drugo muzejsko ter arhivsko gradivo, ki je sestavni del nacionalne planinske muzejske zbir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ZS finančno podpira delovanje in razvoj SPM na podlagi pogodbe.</w:t>
      </w:r>
    </w:p>
    <w:p>
      <w:pPr>
        <w:pStyle w:val="Normal"/>
        <w:jc w:val="both"/>
        <w:rPr>
          <w:rFonts w:ascii="Calibri" w:hAnsi="Calibri" w:cs="Calibri"/>
          <w:sz w:val="28"/>
          <w:szCs w:val="22"/>
        </w:rPr>
      </w:pPr>
      <w:r>
        <w:rPr>
          <w:rFonts w:cs="Calibri" w:ascii="Calibri" w:hAnsi="Calibri"/>
          <w:sz w:val="28"/>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os nalog PZS na S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je deloma ali v celoti prenesla na SPM svoje naloge:</w:t>
      </w:r>
    </w:p>
    <w:p>
      <w:pPr>
        <w:pStyle w:val="Normal"/>
        <w:numPr>
          <w:ilvl w:val="0"/>
          <w:numId w:val="9"/>
        </w:numPr>
        <w:tabs>
          <w:tab w:val="clear" w:pos="720"/>
          <w:tab w:val="left" w:pos="454" w:leader="none"/>
        </w:tabs>
        <w:jc w:val="both"/>
        <w:rPr>
          <w:rFonts w:ascii="Calibri" w:hAnsi="Calibri" w:cs="Calibri"/>
          <w:sz w:val="22"/>
          <w:szCs w:val="22"/>
        </w:rPr>
      </w:pPr>
      <w:r>
        <w:rPr>
          <w:rFonts w:cs="Calibri" w:ascii="Calibri" w:hAnsi="Calibri"/>
          <w:sz w:val="22"/>
          <w:szCs w:val="22"/>
        </w:rPr>
        <w:t>načrtno zbiranje, varovanje in predstavitev gradiva ter druge kulturne in duhovne dediščine iz dejavnosti društev in PZS, ki ima zgodovinsko vrednost in je pomembno za slovensko planinstvo,</w:t>
      </w:r>
    </w:p>
    <w:p>
      <w:pPr>
        <w:pStyle w:val="Normal"/>
        <w:numPr>
          <w:ilvl w:val="0"/>
          <w:numId w:val="9"/>
        </w:numPr>
        <w:tabs>
          <w:tab w:val="clear" w:pos="720"/>
          <w:tab w:val="left" w:pos="454" w:leader="none"/>
        </w:tabs>
        <w:jc w:val="both"/>
        <w:rPr>
          <w:rFonts w:ascii="Calibri" w:hAnsi="Calibri" w:cs="Calibri"/>
          <w:sz w:val="22"/>
          <w:szCs w:val="22"/>
        </w:rPr>
      </w:pPr>
      <w:r>
        <w:rPr>
          <w:rFonts w:cs="Calibri" w:ascii="Calibri" w:hAnsi="Calibri"/>
          <w:sz w:val="22"/>
          <w:szCs w:val="22"/>
        </w:rPr>
        <w:t>organizacijo razstav, srečanj in dogodkov, ki promovirajo slovensko planinstvo in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RAZISKOVALNA DEJAVN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raziskovalna dejavn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zvaja raziskovalno dejavnost, ki jo vodi, koordinira in izvaja raziskovalna skupin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aziskovalno dejavnost in delo raziskovalne skupine ureja pravilnik, ki ga sprejme U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RIZNANJ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zn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odeljuje društvom, posameznikom in drugim organizacijam, ki so močno pripomogle k pomenu ali razvoju planinske dejavnosti, priznanja:</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razvoj množičnega planinstva,</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življenjsko delo in za dolgoletno aktivno delo v planinski organizaciji,</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zasluge pri širjenju planinske ideje in</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izjemne dosežke, ki dvigajo ugled slovenskega planinstva doma in v tuj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Vrste priznanj in njihovo podelitev ureja pravilnik za priznanj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osamezne komisije iz 34. člena tega statuta podeljujejo vsako leto omejeno število samo najvišjih priznanj za dolgoletne in izjemne dosežke na področju komis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astni čl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Častni član je najvišje priznanje, ki ga lahko PZS podeli:</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posamezniku iz društva, ki je že prejel svečano listino PZS,</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nekdanjemu predsedniku PZS in</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tujemu državljanu, predstavniku tuje države ali tuje organizacije za izjemne zasluge pri razvoju planinstva, uveljavljanju PZS in za izjemna dejanja, vredna posebne ča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očasno ima lahko PZS največ osem (8) častnih članov. PZS podeli to priznanje na skupščini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RENEHANJE DELOVANJA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ehanje delov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reneha obstajati po sklepu skupščine, po samem zakonu ali če postane število članov, ki jo sestavljajo, manjše od treh članov. O prenehanju delovanja PZS in razdelitvi premoženja morata glasovati dve tretjini vseh delegatov. Glasovanje o prenehanju delovanja lahko poteka samo v primeru, če je bilo to predvideno s sklicem skupščine.</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right="22" w:hanging="0"/>
        <w:jc w:val="both"/>
        <w:rPr>
          <w:rFonts w:ascii="Calibri" w:hAnsi="Calibri" w:cs="Calibri"/>
          <w:sz w:val="22"/>
          <w:szCs w:val="22"/>
        </w:rPr>
      </w:pPr>
      <w:r>
        <w:rPr>
          <w:rFonts w:cs="Calibri" w:ascii="Calibri" w:hAnsi="Calibri"/>
          <w:sz w:val="22"/>
          <w:szCs w:val="22"/>
        </w:rPr>
        <w:t>(2) V sklepu o prenehanju skupščina določi društvo ali zvezo društev, zavod, ustanovo ali drugo nepridobitno pravno osebo s podobnimi cilji, na katero se po poravnavi vseh obveznosti in po vračilu neporabljenih proračunskih sredstev prenese premoženje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Ob prenehanju delovanja PZS brez sklepa skupščine pripade njeno premoženje članom PZS po ključu, ki ga določi likvidacijska komisija, sestavljena iz predstavnikov članov PZ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 PREHODNE IN KONČNE DOLOČ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eljavnost statu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 statut začne veljati osem (8) dni po objavi v Obvestilih PZS. Statut PZS se objavi v roku tridesetih (30) dni po tistem, ko pristojni organ ugotovi, da je v skladu z zakonom, ki ureja društ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 dnem veljavnosti novega Statuta PZS preneha veljati Statut PZS, sprejet 19. 5. 200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bvezna razlaga)</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Obvezno razlago posameznih členov Statuta PZS daje skupšči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prememba statuta)</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Pobudo za spremembo ali dopolnitev statuta lahko da 5 % društev ali posamezni organ PZS.</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2) Postopek za začetek sprememb in dopolnitev statuta oz. za sprejem novega statuta se začne na podlagi sklepa UO PZS, v katerem tudi imenuje delovno skupino za priprav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3) Delovna skupina pripravi osnutek statuta in ga predloži Upravnemu odboru. Če Upravni odbor po razpravi predloženi osnutek statuta sprejme, ga da v javno obravnavo. Po končani javni obravnavi Upravni odbor določi predlog sprememb in dopolnitev oz. predlog novega statuta in ga predloži skupščini v obravnavo in spreje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skladitev s statutom)</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sz w:val="22"/>
          <w:szCs w:val="22"/>
        </w:rPr>
        <w:t>(1) Vse pravne akte organov PZS in strokovne službe je treba uskladiti s tem statutom najpozneje do 30. 6. 2014.</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2) Društva morajo svoje temeljne akte uskladiti s tem statutom v roku štiriindvajset (24) mesecev od njegove uveljavitve.</w:t>
      </w:r>
    </w:p>
    <w:p>
      <w:pPr>
        <w:pStyle w:val="Normal"/>
        <w:jc w:val="both"/>
        <w:rPr>
          <w:rFonts w:ascii="Calibri" w:hAnsi="Calibri" w:cs="Calibri"/>
          <w:sz w:val="22"/>
          <w:szCs w:val="22"/>
        </w:rPr>
      </w:pPr>
      <w:r>
        <w:rPr>
          <w:rFonts w:cs="Calibri" w:ascii="Calibri" w:hAnsi="Calibri"/>
          <w:sz w:val="22"/>
          <w:szCs w:val="22"/>
        </w:rPr>
      </w:r>
    </w:p>
    <w:p>
      <w:pPr>
        <w:pStyle w:val="Msolistparagraph"/>
        <w:spacing w:lineRule="auto" w:line="240" w:before="0" w:after="0"/>
        <w:ind w:left="0" w:right="0" w:hanging="0"/>
        <w:jc w:val="both"/>
        <w:rPr>
          <w:rFonts w:ascii="Calibri" w:hAnsi="Calibri" w:cs="Calibri"/>
          <w:sz w:val="22"/>
          <w:szCs w:val="22"/>
          <w:lang w:val="sl-SI"/>
        </w:rPr>
      </w:pPr>
      <w:r>
        <w:rPr>
          <w:rFonts w:cs="Calibri"/>
          <w:sz w:val="22"/>
          <w:szCs w:val="22"/>
          <w:lang w:val="sl-SI"/>
        </w:rPr>
      </w:r>
    </w:p>
    <w:p>
      <w:pPr>
        <w:pStyle w:val="Msolistparagraph"/>
        <w:spacing w:lineRule="auto" w:line="240" w:before="0" w:after="0"/>
        <w:ind w:left="0" w:right="0" w:hanging="0"/>
        <w:jc w:val="both"/>
        <w:rPr/>
      </w:pPr>
      <w:r>
        <w:rPr>
          <w:rFonts w:cs="Calibri"/>
          <w:lang w:val="sl-SI"/>
        </w:rPr>
        <w:t>(4) Komisije, ki so delovale pred sprejetjem tega statuta, se postopoma preoblikujejo v komisije iz 34. člena tega statuta z združitvijo, pripojitvijo ali ukinitvijo najpozneje do 30. 6. 2014.</w:t>
      </w:r>
    </w:p>
    <w:p>
      <w:pPr>
        <w:pStyle w:val="Msolistparagraph"/>
        <w:spacing w:lineRule="auto" w:line="240" w:before="0" w:after="0"/>
        <w:ind w:left="0" w:right="0" w:hanging="0"/>
        <w:jc w:val="both"/>
        <w:rPr>
          <w:rFonts w:cs="Calibri"/>
          <w:lang w:val="sl-SI"/>
        </w:rPr>
      </w:pPr>
      <w:r>
        <w:rPr>
          <w:rFonts w:cs="Calibri"/>
          <w:lang w:val="sl-SI"/>
        </w:rPr>
      </w:r>
    </w:p>
    <w:p>
      <w:pPr>
        <w:pStyle w:val="Msolistparagraph"/>
        <w:spacing w:lineRule="auto" w:line="240" w:before="0" w:after="0"/>
        <w:ind w:left="0" w:right="0" w:hanging="0"/>
        <w:jc w:val="both"/>
        <w:rPr/>
      </w:pPr>
      <w:r>
        <w:rPr>
          <w:rFonts w:cs="Calibri"/>
          <w:lang w:val="sl-SI"/>
        </w:rPr>
        <w:t>5) UO PZS in ostali organi nadaljujejo svoje delo do skupščine PZS v letu 2014 v sestavi, določeni s statutom PZS, sprejetim 19.5.2007.</w:t>
      </w:r>
    </w:p>
    <w:p>
      <w:pPr>
        <w:pStyle w:val="Msolistparagraph"/>
        <w:spacing w:lineRule="auto" w:line="240" w:before="0" w:after="0"/>
        <w:ind w:left="0" w:right="0" w:hanging="0"/>
        <w:jc w:val="both"/>
        <w:rPr>
          <w:rFonts w:cs="Calibri"/>
          <w:lang w:val="sl-SI"/>
        </w:rPr>
      </w:pPr>
      <w:r>
        <w:rPr>
          <w:rFonts w:cs="Calibri"/>
          <w:lang w:val="sl-SI"/>
        </w:rPr>
      </w:r>
    </w:p>
    <w:p>
      <w:pPr>
        <w:pStyle w:val="Normal"/>
        <w:jc w:val="both"/>
        <w:rPr/>
      </w:pPr>
      <w:r>
        <w:rPr>
          <w:rFonts w:cs="Calibri" w:ascii="Calibri" w:hAnsi="Calibri"/>
          <w:sz w:val="22"/>
          <w:szCs w:val="22"/>
        </w:rPr>
        <w:t>(6) PZS sprejme programska vodila iz 13. člena tega statuta najpozneje v roku dveh (2) let od njegove uveljavit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 PZS vzpostavi enotni informacijski sistem iz 19. člena tega statuta najpozneje v roku osemnajst (18) mesecev od njegove uveljavit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PZS sprejme pravilnik iz drugega odstavka 23. člena tega statuta v roku šestih (6) mesecev od uveljavitve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PZS vzpostavi centralni imenik društev in posameznikov po pravilniku iz drugega odstavka 23. člena tega statuta v roku osemnajst (18) mesecev od uveljavitve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PZS vzpostavi enotni register nepremičnin iz 19. člena tega statuta v roku dveh 18 mesecev od uveljavitve tega statut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1) Strokovni sodelavci iz 4. odstavka 60. člena morajo ustrezno planinsko usposobljenost strokovnega delavca v športu pridobiti najpozneje v treh letih od dne ustanovitve učnega središča v sistemizaciji delovnih mest.</w:t>
      </w:r>
    </w:p>
    <w:sectPr>
      <w:headerReference w:type="default" r:id="rId2"/>
      <w:footerReference w:type="default" r:id="rId3"/>
      <w:type w:val="nextPage"/>
      <w:pgSz w:w="12240" w:h="15840"/>
      <w:pgMar w:left="851" w:right="851" w:gutter="0" w:header="708" w:top="7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yriadPro-Bold">
    <w:altName w:val="Arial"/>
    <w:charset w:val="00"/>
    <w:family w:val="swiss"/>
    <w:pitch w:val="default"/>
  </w:font>
  <w:font w:name="MyriadPr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091680</wp:posOffset>
              </wp:positionH>
              <wp:positionV relativeFrom="paragraph">
                <wp:posOffset>635</wp:posOffset>
              </wp:positionV>
              <wp:extent cx="139700" cy="160020"/>
              <wp:effectExtent l="0" t="0" r="0" b="0"/>
              <wp:wrapSquare wrapText="largest"/>
              <wp:docPr id="6"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5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4919980</wp:posOffset>
              </wp:positionH>
              <wp:positionV relativeFrom="paragraph">
                <wp:posOffset>165735</wp:posOffset>
              </wp:positionV>
              <wp:extent cx="1311910" cy="781050"/>
              <wp:effectExtent l="0" t="0" r="0" b="0"/>
              <wp:wrapNone/>
              <wp:docPr id="2" name="Frame2"/>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775075</wp:posOffset>
              </wp:positionH>
              <wp:positionV relativeFrom="paragraph">
                <wp:posOffset>165735</wp:posOffset>
              </wp:positionV>
              <wp:extent cx="1224280" cy="781050"/>
              <wp:effectExtent l="0" t="0" r="0" b="0"/>
              <wp:wrapNone/>
              <wp:docPr id="3" name="Frame3"/>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2831" y="0"/>
              <wp:lineTo x="-2" y="8830"/>
              <wp:lineTo x="-2" y="17661"/>
              <wp:lineTo x="3269" y="20599"/>
              <wp:lineTo x="19850" y="20599"/>
              <wp:lineTo x="20722" y="20599"/>
              <wp:lineTo x="21160" y="18647"/>
              <wp:lineTo x="21379" y="11767"/>
              <wp:lineTo x="21379" y="6859"/>
              <wp:lineTo x="17452" y="0"/>
              <wp:lineTo x="2831"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2633980</wp:posOffset>
              </wp:positionH>
              <wp:positionV relativeFrom="paragraph">
                <wp:posOffset>-635</wp:posOffset>
              </wp:positionV>
              <wp:extent cx="1095375" cy="781050"/>
              <wp:effectExtent l="0" t="0" r="0" b="0"/>
              <wp:wrapNone/>
              <wp:docPr id="5" name="Frame4"/>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sz w:val="18"/>
      </w:rPr>
    </w:pPr>
    <w:r>
      <w:rPr>
        <w:sz w:val="18"/>
      </w:rPr>
    </w:r>
  </w:p>
  <w:p>
    <w:pPr>
      <w:pStyle w:val="Normal"/>
      <w:autoSpaceDE w:val="false"/>
      <w:rPr>
        <w:rFonts w:ascii="MyriadPro-Light;Arial" w:hAnsi="MyriadPro-Light;Arial" w:cs="MyriadPro-Light;Arial"/>
        <w:color w:val="7C7D7F"/>
        <w:sz w:val="13"/>
        <w:szCs w:val="15"/>
      </w:rPr>
    </w:pPr>
    <w:r>
      <w:rPr>
        <w:sz w:val="20"/>
      </w:rPr>
      <w:t xml:space="preserve">                       </w:t>
    </w:r>
    <w:r>
      <w:rPr>
        <w:sz w:val="22"/>
      </w:rPr>
      <w:t xml:space="preserve"> </w:t>
    </w:r>
    <w:r>
      <w:rPr>
        <w:rFonts w:cs="MyriadPro-Light;Arial" w:ascii="MyriadPro-Light;Arial" w:hAnsi="MyriadPro-Light;Arial"/>
        <w:color w:val="7C7D7F"/>
        <w:sz w:val="17"/>
        <w:szCs w:val="15"/>
      </w:rPr>
      <w:t>Skupščina</w:t>
    </w:r>
  </w:p>
  <w:p>
    <w:pPr>
      <w:pStyle w:val="Header"/>
      <w:rPr>
        <w:rFonts w:ascii="MyriadPro-Light;Arial" w:hAnsi="MyriadPro-Light;Arial" w:cs="MyriadPro-Light;Arial"/>
        <w:color w:val="7C7D7F"/>
        <w:sz w:val="13"/>
        <w:szCs w:val="15"/>
      </w:rPr>
    </w:pPr>
    <w:r>
      <w:rPr>
        <w:rFonts w:cs="MyriadPro-Light;Arial" w:ascii="MyriadPro-Light;Arial" w:hAnsi="MyriadPro-Light;Arial"/>
        <w:color w:val="7C7D7F"/>
        <w:sz w:val="13"/>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člen"/>
      <w:lvlJc w:val="left"/>
      <w:pPr>
        <w:tabs>
          <w:tab w:val="num" w:pos="0"/>
        </w:tabs>
        <w:ind w:left="0" w:hanging="0"/>
      </w:pPr>
    </w:lvl>
    <w:lvl w:ilvl="1">
      <w:start w:val="1"/>
      <w:pStyle w:val="Heading2"/>
      <w:numFmt w:val="decimal"/>
      <w:suff w:val="nothing"/>
      <w:lvlText w:val="Odsek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454"/>
        </w:tabs>
        <w:ind w:left="454" w:hanging="454"/>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897"/>
        </w:tabs>
        <w:ind w:left="4897" w:hanging="360"/>
      </w:pPr>
      <w:rPr>
        <w:b/>
        <w:color w:val="000000"/>
      </w:rPr>
    </w:lvl>
    <w:lvl w:ilvl="1">
      <w:start w:val="1"/>
      <w:numFmt w:val="decimal"/>
      <w:suff w:val="nothing"/>
      <w:lvlText w:val="(%2)"/>
      <w:lvlJc w:val="left"/>
      <w:pPr>
        <w:tabs>
          <w:tab w:val="num" w:pos="0"/>
        </w:tabs>
        <w:ind w:left="0" w:hanging="0"/>
      </w:pPr>
      <w:rPr>
        <w:sz w:val="22"/>
        <w:szCs w:val="22"/>
        <w:color w:val="000000"/>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lowerLetter"/>
      <w:lvlText w:val="%1)"/>
      <w:lvlJc w:val="left"/>
      <w:pPr>
        <w:tabs>
          <w:tab w:val="num" w:pos="454"/>
        </w:tabs>
        <w:ind w:left="454" w:hanging="454"/>
      </w:pPr>
    </w:lvl>
  </w:abstractNum>
  <w:abstractNum w:abstractNumId="6">
    <w:lvl w:ilvl="0">
      <w:start w:val="1"/>
      <w:numFmt w:val="lowerLetter"/>
      <w:lvlText w:val="%1)"/>
      <w:lvlJc w:val="left"/>
      <w:pPr>
        <w:tabs>
          <w:tab w:val="num" w:pos="454"/>
        </w:tabs>
        <w:ind w:left="454" w:hanging="454"/>
      </w:pPr>
    </w:lvl>
  </w:abstractNum>
  <w:abstractNum w:abstractNumId="7">
    <w:lvl w:ilvl="0">
      <w:start w:val="1"/>
      <w:numFmt w:val="lowerLetter"/>
      <w:lvlText w:val="%1)"/>
      <w:lvlJc w:val="left"/>
      <w:pPr>
        <w:tabs>
          <w:tab w:val="num" w:pos="454"/>
        </w:tabs>
        <w:ind w:left="454" w:hanging="454"/>
      </w:pPr>
    </w:lvl>
  </w:abstractNum>
  <w:abstractNum w:abstractNumId="8">
    <w:lvl w:ilvl="0">
      <w:start w:val="1"/>
      <w:numFmt w:val="lowerLetter"/>
      <w:lvlText w:val="%1)"/>
      <w:lvlJc w:val="left"/>
      <w:pPr>
        <w:tabs>
          <w:tab w:val="num" w:pos="454"/>
        </w:tabs>
        <w:ind w:left="454" w:hanging="454"/>
      </w:p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lowerLetter"/>
      <w:lvlText w:val="%1)"/>
      <w:lvlJc w:val="left"/>
      <w:pPr>
        <w:tabs>
          <w:tab w:val="num" w:pos="454"/>
        </w:tabs>
        <w:ind w:left="454" w:hanging="454"/>
      </w:pPr>
    </w:lvl>
  </w:abstractNum>
  <w:abstractNum w:abstractNumId="11">
    <w:lvl w:ilvl="0">
      <w:start w:val="1"/>
      <w:numFmt w:val="lowerLetter"/>
      <w:lvlText w:val="%1)"/>
      <w:lvlJc w:val="left"/>
      <w:pPr>
        <w:tabs>
          <w:tab w:val="num" w:pos="454"/>
        </w:tabs>
        <w:ind w:left="454" w:hanging="454"/>
      </w:pPr>
    </w:lvl>
  </w:abstractNum>
  <w:abstractNum w:abstractNumId="12">
    <w:lvl w:ilvl="0">
      <w:start w:val="1"/>
      <w:numFmt w:val="lowerLetter"/>
      <w:lvlText w:val="%1)"/>
      <w:lvlJc w:val="left"/>
      <w:pPr>
        <w:tabs>
          <w:tab w:val="num" w:pos="454"/>
        </w:tabs>
        <w:ind w:left="454" w:hanging="454"/>
      </w:pPr>
    </w:lvl>
  </w:abstractNum>
  <w:abstractNum w:abstractNumId="13">
    <w:lvl w:ilvl="0">
      <w:start w:val="1"/>
      <w:numFmt w:val="lowerLetter"/>
      <w:lvlText w:val="%1)"/>
      <w:lvlJc w:val="left"/>
      <w:pPr>
        <w:tabs>
          <w:tab w:val="num" w:pos="454"/>
        </w:tabs>
        <w:ind w:left="454" w:hanging="454"/>
      </w:pPr>
    </w:lvl>
  </w:abstractNum>
  <w:abstractNum w:abstractNumId="14">
    <w:lvl w:ilvl="0">
      <w:start w:val="1"/>
      <w:numFmt w:val="lowerLetter"/>
      <w:lvlText w:val="%1)"/>
      <w:lvlJc w:val="left"/>
      <w:pPr>
        <w:tabs>
          <w:tab w:val="num" w:pos="454"/>
        </w:tabs>
        <w:ind w:left="454" w:hanging="45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454"/>
        </w:tabs>
        <w:ind w:left="454" w:hanging="454"/>
      </w:pPr>
    </w:lvl>
  </w:abstractNum>
  <w:abstractNum w:abstractNumId="17">
    <w:lvl w:ilvl="0">
      <w:start w:val="1"/>
      <w:numFmt w:val="lowerLetter"/>
      <w:lvlText w:val="%1)"/>
      <w:lvlJc w:val="left"/>
      <w:pPr>
        <w:tabs>
          <w:tab w:val="num" w:pos="454"/>
        </w:tabs>
        <w:ind w:left="454" w:hanging="454"/>
      </w:pPr>
    </w:lvl>
  </w:abstractNum>
  <w:abstractNum w:abstractNumId="18">
    <w:lvl w:ilvl="0">
      <w:start w:val="1"/>
      <w:numFmt w:val="lowerLetter"/>
      <w:lvlText w:val="%1)"/>
      <w:lvlJc w:val="left"/>
      <w:pPr>
        <w:tabs>
          <w:tab w:val="num" w:pos="454"/>
        </w:tabs>
        <w:ind w:left="454" w:hanging="454"/>
      </w:pPr>
    </w:lvl>
  </w:abstractNum>
  <w:abstractNum w:abstractNumId="19">
    <w:lvl w:ilvl="0">
      <w:start w:val="1"/>
      <w:numFmt w:val="lowerLetter"/>
      <w:lvlText w:val="%1)"/>
      <w:lvlJc w:val="left"/>
      <w:pPr>
        <w:tabs>
          <w:tab w:val="num" w:pos="454"/>
        </w:tabs>
        <w:ind w:left="454" w:hanging="454"/>
      </w:pPr>
    </w:lvl>
  </w:abstractNum>
  <w:abstractNum w:abstractNumId="20">
    <w:lvl w:ilvl="0">
      <w:start w:val="1"/>
      <w:numFmt w:val="lowerLetter"/>
      <w:lvlText w:val="%1)"/>
      <w:lvlJc w:val="left"/>
      <w:pPr>
        <w:tabs>
          <w:tab w:val="num" w:pos="454"/>
        </w:tabs>
        <w:ind w:left="454" w:hanging="454"/>
      </w:pPr>
      <w:rPr/>
    </w:lvl>
  </w:abstractNum>
  <w:abstractNum w:abstractNumId="21">
    <w:lvl w:ilvl="0">
      <w:start w:val="1"/>
      <w:numFmt w:val="lowerLetter"/>
      <w:lvlText w:val="%1)"/>
      <w:lvlJc w:val="left"/>
      <w:pPr>
        <w:tabs>
          <w:tab w:val="num" w:pos="454"/>
        </w:tabs>
        <w:ind w:left="454" w:hanging="454"/>
      </w:pPr>
    </w:lvl>
  </w:abstractNum>
  <w:abstractNum w:abstractNumId="22">
    <w:lvl w:ilvl="0">
      <w:start w:val="1"/>
      <w:numFmt w:val="lowerLetter"/>
      <w:lvlText w:val="%1)"/>
      <w:lvlJc w:val="left"/>
      <w:pPr>
        <w:tabs>
          <w:tab w:val="num" w:pos="454"/>
        </w:tabs>
        <w:ind w:left="454" w:hanging="454"/>
      </w:pPr>
    </w:lvl>
  </w:abstractNum>
  <w:abstractNum w:abstractNumId="23">
    <w:lvl w:ilvl="0">
      <w:start w:val="1"/>
      <w:numFmt w:val="lowerLetter"/>
      <w:lvlText w:val="%1)"/>
      <w:lvlJc w:val="left"/>
      <w:pPr>
        <w:tabs>
          <w:tab w:val="num" w:pos="454"/>
        </w:tabs>
        <w:ind w:left="454" w:hanging="454"/>
      </w:pPr>
    </w:lvl>
  </w:abstractNum>
  <w:abstractNum w:abstractNumId="24">
    <w:lvl w:ilvl="0">
      <w:start w:val="1"/>
      <w:numFmt w:val="lowerLetter"/>
      <w:lvlText w:val="%1)"/>
      <w:lvlJc w:val="left"/>
      <w:pPr>
        <w:tabs>
          <w:tab w:val="num" w:pos="454"/>
        </w:tabs>
        <w:ind w:left="454" w:hanging="454"/>
      </w:pPr>
    </w:lvl>
  </w:abstractNum>
  <w:abstractNum w:abstractNumId="25">
    <w:lvl w:ilvl="0">
      <w:start w:val="1"/>
      <w:numFmt w:val="lowerLetter"/>
      <w:lvlText w:val="%1)"/>
      <w:lvlJc w:val="left"/>
      <w:pPr>
        <w:tabs>
          <w:tab w:val="num" w:pos="454"/>
        </w:tabs>
        <w:ind w:left="454" w:hanging="454"/>
      </w:pPr>
    </w:lvl>
  </w:abstractNum>
  <w:abstractNum w:abstractNumId="26">
    <w:lvl w:ilvl="0">
      <w:start w:val="1"/>
      <w:numFmt w:val="lowerLetter"/>
      <w:lvlText w:val="%1)"/>
      <w:lvlJc w:val="left"/>
      <w:pPr>
        <w:tabs>
          <w:tab w:val="num" w:pos="454"/>
        </w:tabs>
        <w:ind w:left="454" w:hanging="454"/>
      </w:pPr>
    </w:lvl>
  </w:abstractNum>
  <w:abstractNum w:abstractNumId="27">
    <w:lvl w:ilvl="0">
      <w:start w:val="1"/>
      <w:numFmt w:val="lowerLetter"/>
      <w:lvlText w:val="%1)"/>
      <w:lvlJc w:val="left"/>
      <w:pPr>
        <w:tabs>
          <w:tab w:val="num" w:pos="454"/>
        </w:tabs>
        <w:ind w:left="454" w:hanging="454"/>
      </w:pPr>
    </w:lvl>
  </w:abstractNum>
  <w:abstractNum w:abstractNumId="28">
    <w:lvl w:ilvl="0">
      <w:start w:val="18"/>
      <w:numFmt w:val="lowerLetter"/>
      <w:lvlText w:val="%1)"/>
      <w:lvlJc w:val="left"/>
      <w:pPr>
        <w:tabs>
          <w:tab w:val="num" w:pos="454"/>
        </w:tabs>
        <w:ind w:left="454" w:hanging="454"/>
      </w:pPr>
      <w:rPr/>
    </w:lvl>
  </w:abstractNum>
  <w:abstractNum w:abstractNumId="29">
    <w:lvl w:ilvl="0">
      <w:start w:val="26"/>
      <w:numFmt w:val="lowerLetter"/>
      <w:lvlText w:val="%1)"/>
      <w:lvlJc w:val="left"/>
      <w:pPr>
        <w:tabs>
          <w:tab w:val="num" w:pos="454"/>
        </w:tabs>
        <w:ind w:left="454" w:hanging="454"/>
      </w:pPr>
      <w:rPr/>
    </w:lvl>
  </w:abstractNum>
  <w:abstractNum w:abstractNumId="30">
    <w:lvl w:ilvl="0">
      <w:start w:val="18"/>
      <w:numFmt w:val="lowerLett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36"/>
      <w:szCs w:val="20"/>
    </w:rPr>
  </w:style>
  <w:style w:type="paragraph" w:styleId="Heading2">
    <w:name w:val="Heading 2"/>
    <w:basedOn w:val="Normal"/>
    <w:next w:val="Normal"/>
    <w:qFormat/>
    <w:pPr>
      <w:keepNext w:val="true"/>
      <w:numPr>
        <w:ilvl w:val="1"/>
        <w:numId w:val="1"/>
      </w:numPr>
      <w:ind w:left="0" w:right="0" w:hanging="0"/>
      <w:jc w:val="both"/>
      <w:outlineLvl w:val="1"/>
    </w:pPr>
    <w:rPr>
      <w:b/>
      <w:sz w:val="22"/>
      <w:szCs w:val="20"/>
    </w:rPr>
  </w:style>
  <w:style w:type="paragraph" w:styleId="Heading3">
    <w:name w:val="Heading 3"/>
    <w:basedOn w:val="Normal"/>
    <w:next w:val="Normal"/>
    <w:qFormat/>
    <w:pPr>
      <w:keepNext w:val="true"/>
      <w:numPr>
        <w:ilvl w:val="2"/>
        <w:numId w:val="1"/>
      </w:numPr>
      <w:ind w:left="720" w:right="0" w:hanging="432"/>
      <w:jc w:val="both"/>
      <w:outlineLvl w:val="2"/>
    </w:pPr>
    <w:rPr>
      <w:b/>
      <w:sz w:val="28"/>
      <w:szCs w:val="20"/>
    </w:rPr>
  </w:style>
  <w:style w:type="paragraph" w:styleId="Heading4">
    <w:name w:val="Heading 4"/>
    <w:basedOn w:val="Normal"/>
    <w:next w:val="Normal"/>
    <w:qFormat/>
    <w:pPr>
      <w:keepNext w:val="true"/>
      <w:numPr>
        <w:ilvl w:val="3"/>
        <w:numId w:val="1"/>
      </w:numPr>
      <w:ind w:left="864" w:right="0" w:hanging="144"/>
      <w:jc w:val="right"/>
      <w:outlineLvl w:val="3"/>
    </w:pPr>
    <w:rPr>
      <w:szCs w:val="20"/>
    </w:rPr>
  </w:style>
  <w:style w:type="paragraph" w:styleId="Heading5">
    <w:name w:val="Heading 5"/>
    <w:basedOn w:val="Normal"/>
    <w:next w:val="Normal"/>
    <w:qFormat/>
    <w:pPr>
      <w:keepNext w:val="true"/>
      <w:numPr>
        <w:ilvl w:val="4"/>
        <w:numId w:val="1"/>
      </w:numPr>
      <w:ind w:left="1008" w:right="0" w:hanging="432"/>
      <w:outlineLvl w:val="4"/>
    </w:pPr>
    <w:rPr>
      <w:b/>
      <w:sz w:val="36"/>
      <w:szCs w:val="20"/>
    </w:rPr>
  </w:style>
  <w:style w:type="paragraph" w:styleId="Heading6">
    <w:name w:val="Heading 6"/>
    <w:basedOn w:val="Normal"/>
    <w:next w:val="Normal"/>
    <w:qFormat/>
    <w:pPr>
      <w:keepNext w:val="true"/>
      <w:numPr>
        <w:ilvl w:val="5"/>
        <w:numId w:val="1"/>
      </w:numPr>
      <w:ind w:left="1152" w:right="0" w:hanging="432"/>
      <w:outlineLvl w:val="5"/>
    </w:pPr>
    <w:rPr>
      <w:b/>
      <w:sz w:val="22"/>
      <w:szCs w:val="20"/>
    </w:rPr>
  </w:style>
  <w:style w:type="paragraph" w:styleId="Heading7">
    <w:name w:val="Heading 7"/>
    <w:basedOn w:val="Normal"/>
    <w:next w:val="Normal"/>
    <w:qFormat/>
    <w:pPr>
      <w:keepNext w:val="true"/>
      <w:numPr>
        <w:ilvl w:val="6"/>
        <w:numId w:val="1"/>
      </w:numPr>
      <w:ind w:left="1296" w:right="0" w:hanging="288"/>
      <w:jc w:val="center"/>
      <w:outlineLvl w:val="6"/>
    </w:pPr>
    <w:rPr>
      <w:b/>
      <w:sz w:val="36"/>
      <w:szCs w:val="20"/>
    </w:rPr>
  </w:style>
  <w:style w:type="paragraph" w:styleId="Heading8">
    <w:name w:val="Heading 8"/>
    <w:basedOn w:val="Normal"/>
    <w:next w:val="Normal"/>
    <w:qFormat/>
    <w:pPr>
      <w:keepNext w:val="true"/>
      <w:numPr>
        <w:ilvl w:val="7"/>
        <w:numId w:val="1"/>
      </w:numPr>
      <w:ind w:left="1440" w:right="0" w:hanging="432"/>
      <w:jc w:val="both"/>
      <w:outlineLvl w:val="7"/>
    </w:pPr>
    <w:rPr>
      <w:sz w:val="36"/>
      <w:szCs w:val="20"/>
    </w:rPr>
  </w:style>
  <w:style w:type="paragraph" w:styleId="Heading9">
    <w:name w:val="Heading 9"/>
    <w:basedOn w:val="Normal"/>
    <w:next w:val="Normal"/>
    <w:qFormat/>
    <w:pPr>
      <w:keepNext w:val="true"/>
      <w:numPr>
        <w:ilvl w:val="8"/>
        <w:numId w:val="1"/>
      </w:numPr>
      <w:ind w:left="1584" w:right="0" w:hanging="144"/>
      <w:jc w:val="both"/>
      <w:outlineLvl w:val="8"/>
    </w:pPr>
    <w:rPr>
      <w:b/>
      <w:szCs w:val="20"/>
    </w:rPr>
  </w:style>
  <w:style w:type="character" w:styleId="WW8Num3z0">
    <w:name w:val="WW8Num3z0"/>
    <w:qFormat/>
    <w:rPr>
      <w:b/>
      <w:color w:val="000000"/>
    </w:rPr>
  </w:style>
  <w:style w:type="character" w:styleId="WW8Num3z1">
    <w:name w:val="WW8Num3z1"/>
    <w:qFormat/>
    <w:rPr>
      <w:color w:val="000000"/>
      <w:sz w:val="22"/>
      <w:szCs w:val="22"/>
    </w:rPr>
  </w:style>
  <w:style w:type="character" w:styleId="WW8Num9z0">
    <w:name w:val="WW8Num9z0"/>
    <w:qFormat/>
    <w:rPr>
      <w:rFonts w:ascii="Arial" w:hAnsi="Arial" w:cs="Arial"/>
    </w:rPr>
  </w:style>
  <w:style w:type="character" w:styleId="WW8Num21z0">
    <w:name w:val="WW8Num21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WW8Num1z0">
    <w:name w:val="WW8Num1z0"/>
    <w:qFormat/>
    <w:rPr>
      <w:rFonts w:ascii="Symbol" w:hAnsi="Symbol"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5z1">
    <w:name w:val="WW8Num5z1"/>
    <w:qFormat/>
    <w:rPr>
      <w:color w:val="000000"/>
      <w:sz w:val="22"/>
      <w:szCs w:val="22"/>
    </w:rPr>
  </w:style>
  <w:style w:type="character" w:styleId="WW8Num8z0">
    <w:name w:val="WW8Num8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Sloglen11ptSamodejnoZnak">
    <w:name w:val="Slog Člen + 11 pt Samodejno Znak"/>
    <w:qFormat/>
    <w:rPr>
      <w:rFonts w:ascii="Arial" w:hAnsi="Arial" w:cs="Arial"/>
      <w:b/>
      <w:bCs/>
      <w:color w:val="000000"/>
      <w:sz w:val="22"/>
      <w:lang w:val="sl-SI" w:bidi="ar-SA"/>
    </w:rPr>
  </w:style>
  <w:style w:type="character" w:styleId="InternetLink">
    <w:name w:val="Hyperlink"/>
    <w:rPr>
      <w:color w:val="0000FF"/>
      <w:u w:val="single"/>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CharChar">
    <w:name w:val=" Char Char"/>
    <w:qFormat/>
    <w:rPr>
      <w:lang w:val="sl-SI" w:bidi="ar-SA"/>
    </w:rPr>
  </w:style>
  <w:style w:type="character" w:styleId="Komentarsklic">
    <w:name w:val="Komentar - sklic"/>
    <w:qFormat/>
    <w:rPr>
      <w:sz w:val="16"/>
      <w:szCs w:val="16"/>
    </w:rPr>
  </w:style>
  <w:style w:type="character" w:styleId="GlavaZnak">
    <w:name w:val="Glava Znak"/>
    <w:basedOn w:val="Privzetapisavaodstavka"/>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odyText21">
    <w:name w:val="Body Text 21"/>
    <w:basedOn w:val="Normal"/>
    <w:qFormat/>
    <w:pPr>
      <w:widowControl w:val="false"/>
      <w:tabs>
        <w:tab w:val="clear" w:pos="720"/>
        <w:tab w:val="left" w:pos="-1440" w:leader="none"/>
        <w:tab w:val="left" w:pos="-720" w:leader="none"/>
        <w:tab w:val="left" w:pos="0" w:leader="none"/>
        <w:tab w:val="left" w:pos="288" w:leader="none"/>
      </w:tabs>
      <w:jc w:val="both"/>
    </w:pPr>
    <w:rPr>
      <w:rFonts w:ascii="Arial" w:hAnsi="Arial" w:cs="Arial"/>
      <w:sz w:val="22"/>
      <w:szCs w:val="20"/>
    </w:rPr>
  </w:style>
  <w:style w:type="paragraph" w:styleId="TextBodyIndent">
    <w:name w:val="Body Text Indent"/>
    <w:basedOn w:val="Normal"/>
    <w:pPr>
      <w:spacing w:before="0" w:after="120"/>
      <w:ind w:left="283" w:right="0" w:hanging="0"/>
    </w:pPr>
    <w:rPr/>
  </w:style>
  <w:style w:type="paragraph" w:styleId="Len">
    <w:name w:val="Člen"/>
    <w:basedOn w:val="Normal"/>
    <w:qFormat/>
    <w:pPr>
      <w:widowControl w:val="false"/>
      <w:numPr>
        <w:ilvl w:val="0"/>
        <w:numId w:val="3"/>
      </w:numPr>
      <w:spacing w:lineRule="atLeast" w:line="360"/>
      <w:ind w:left="0" w:right="701" w:hanging="0"/>
      <w:jc w:val="center"/>
      <w:textAlignment w:val="baseline"/>
    </w:pPr>
    <w:rPr>
      <w:rFonts w:ascii="Arial" w:hAnsi="Arial" w:cs="Arial"/>
      <w:b/>
      <w:color w:val="000000"/>
      <w:sz w:val="20"/>
      <w:szCs w:val="20"/>
    </w:rPr>
  </w:style>
  <w:style w:type="paragraph" w:styleId="Odstavek">
    <w:name w:val="Odstavek"/>
    <w:basedOn w:val="Normal"/>
    <w:qFormat/>
    <w:pPr>
      <w:widowControl w:val="false"/>
      <w:numPr>
        <w:ilvl w:val="0"/>
        <w:numId w:val="3"/>
      </w:numPr>
      <w:spacing w:lineRule="atLeast" w:line="360" w:before="120" w:after="0"/>
      <w:ind w:left="0" w:right="0" w:hanging="0"/>
      <w:jc w:val="both"/>
      <w:textAlignment w:val="baseline"/>
    </w:pPr>
    <w:rPr>
      <w:rFonts w:ascii="Arial" w:hAnsi="Arial" w:cs="Arial"/>
      <w:color w:val="000000"/>
      <w:sz w:val="20"/>
      <w:szCs w:val="20"/>
    </w:rPr>
  </w:style>
  <w:style w:type="paragraph" w:styleId="CommentText1">
    <w:name w:val="Comment Text1"/>
    <w:basedOn w:val="Normal"/>
    <w:qFormat/>
    <w:pPr/>
    <w:rPr>
      <w:sz w:val="20"/>
      <w:szCs w:val="20"/>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BodyText31">
    <w:name w:val="Body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536" w:leader="none"/>
        <w:tab w:val="right" w:pos="9072" w:leader="none"/>
      </w:tabs>
    </w:pPr>
    <w:rPr>
      <w:sz w:val="22"/>
      <w:szCs w:val="20"/>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32:00Z</dcterms:created>
  <dc:creator>Persolja</dc:creator>
  <dc:description/>
  <cp:keywords/>
  <dc:language>en-US</dc:language>
  <cp:lastModifiedBy>Zdenka</cp:lastModifiedBy>
  <dcterms:modified xsi:type="dcterms:W3CDTF">2012-03-14T12:12:00Z</dcterms:modified>
  <cp:revision>4</cp:revision>
  <dc:subject/>
  <dc:title>STATUT PLANINSKE ZVEZE SLOVENIJE, predlog delovne skupine, 16</dc:title>
</cp:coreProperties>
</file>